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1642</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AN ORDINANCE SUBMITTING TO A VOTE THE QUESTION OF CREATING A DOWNTOWN DEVELOPMENT AUTHOR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of the City of Grand Junction, Colorado, has determined and does hereby determine that it is necessary to establish a downtown development authority for the public health, safety, prosperity, security and welfare and to halt and prevent deterioration of property values in the central business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pursuant to Part 8 of Article 25 of Title 31, Colorado Revised Statutes, 1973, there be submitted to the qualified electors (as that term is defined in said Part 8) of the district hereinafter described at a special election to be held within the district on the 8th day of February, 1977, in the City of Grand Junction, the following question,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hall a Downtown Development Authority be formed within the area which is bound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Northwest Corner of Wilsons Subdivision of Block 2 of Mobleys Subdivisions; thence East along the South right of way line of Grand Avenue to the North Corner point common to Lots 9 and 10 of Block 78, City of Grand Junction; thence South along the common line of Lots 9 and 10 and the common line of Lots 15 and 16 all in Block 78, City of Grand Junction and the common line of Lots 9 and 10 of Block 99, City of Grand Junction to the North right of way line of the East-West alley in Block 99; thence East along the North line of above alley and the North line of the East-West alley Block 98, City of Grand Junction, to the West right of way line of 3rd Street thence North along the West right of way line of 3rd Street to the South right of way line of Grand Avenue; thence East along the South right of way line of Grand Avenue to the West right of way line of 5th Street; thence South along the West right of way line of 5th Street to the North right of way line of the East-West alley in Block 81, City of Grand Junction; thence along the North right of way line of the East-West alleys in block 82 and 83 to the West right of way line of 7th Street; thence South along the West right of way line of 7th Street to the South right of way line of White Avenue; thence East along the South right of way line of White Avenue to the West right of way line of the North-South alley in Block 93, City of Grand Junction; thence South along the West right of way line of the North-South alleys in Blocks 93, 106, 115 and 128, City of Grand Junction, to the North right of way line of Ute Avenue; thence West along the North right of way line of Ute Avenue to the Southwest corner Block 10 Mobley Subdivision; thence Northwest along the Southwest line of Block 10 Mobley Subdivision to the intersection with the southerly projection of the East right of way line of Spruce Street; thence North along said East line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if the creation of the Downtown Development Authority is approved, an ad valorem tax not to exceed 5 mills shall be assessed, levied and collected by the City Council of the City of Grand Junction for the use and benefit of the Authority in accordance with the provisions of said Part 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5th day of December,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cp:keywords/>
  <dc:language>en-US</dc:language>
  <cp:lastModifiedBy>stepht</cp:lastModifiedBy>
  <dcterms:modified xsi:type="dcterms:W3CDTF">2006-07-31T17:23:00Z</dcterms:modified>
  <cp:revision>3</cp:revision>
  <dc:subject/>
  <dc:title>ORDINANCE NO</dc:title>
</cp:coreProperties>
</file>