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CHANGING THE CLASSIFICATION OF CERTAIN STREETS WITHIN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ection 11 of Chapter 32 of the Code of Ordinances of the City of Grand Junction be amended in the following particu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Streets, Collector shall be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Streets, Collector</w:t>
      </w:r>
      <w:r>
        <w:rPr>
          <w:spacing w:val="-3"/>
        </w:rPr>
        <w:t xml:space="preserve">  . . .  Existing or proposed streets within the present or future City limits designed and located to collect traffic from residential or business areas and facilitate its connection with principal arterials/major streets and minor arterials/secondary streets. Such streets may or may not be `through streets' and are more fully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Fourth and Fifth Streets (one way pair) - Ute/Pitkin to North Aven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Fifth Street - North Avenue to Orchard Aven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27 1/2 Road (19th Street) - Patterson Road to G Ro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28 Road - Patterson Road to G Ro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28 Road - I-70 Business Loop to Orchard Aven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28 1/2 Road - Orchard Avenue to I-70 Business Loo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28 3/4 Road - Orchard Avenue to North Aven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24th Street - Belford Avenue to Grand Aven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23rd Street - Belford Avenue to North Aven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 Belford Avenue - 23rd Street to 28 Ro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 7th Street - Pitkin Avenue to Struthers Aven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 Struthers Avenue - U.S. 50 to 9th Str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 Gunnison Bridge Road - U.S. 50 to West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 Elm Avenue - 7th Street to 29 Ro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 Gunnison Avenue - First Street to 29 Ro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 Rood Avenue - First Street to 7th Str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q) Colorado Avenue - First Street to 7th Str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 Main Street - 7th Street to I-70 Business Loo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Independent Avenue - First Street to U.S. 6 &amp; 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 25 1/2 Road - U.S. 6 &amp; 50 to North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 F1/4 Road (Hawthorne Avenue) - 27 Road to 28 ro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v) F1/2 Road - 27 Road to East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 15th Street - North Avenue to North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x) Orchard Avenue - 25 1/2 Road to 26 Ro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y) 9th Street - D Road to Struthers Aven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z) 4th Avenue - U.S. 50 to 9th Str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Streets, Major shall be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Streets, Major/Principal Arterials</w:t>
      </w:r>
      <w:r>
        <w:rPr>
          <w:spacing w:val="-3"/>
        </w:rPr>
        <w:t xml:space="preserve">  . . .  Existing or proposed streets or highways within the present or future City limits designed and located as arterial streets to carry a large volume of fast moving traffic and which connect Grand Junction with other areas of traffic. Such streets may or may not be designated as interstate, state or county highways but in all cases shall be `through streets' and are more fully described sa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First Street - Pitkin Avenue to Horizon Dri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eventh Street - Pitkin Avenue to Horizon Dri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welfth Street - U.S. 50 to Horizon Dri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29 Road - U.S. 50 to Patterson Ro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Patterson Road - East City Limits to West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North Avenue - U.S. 6 &amp; 50 to East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Ute/Pitkin - (One way pair) - entire length (Setback on Ute/Pitkin 50' from center 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B1/2 road - U.S. 50 to East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orizon Drive - First Street to Walker Fiel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 Broadway (Colorado 340) - First Street to West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 U.S. 50 - all of U.S. 50 within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 I-70 Business Loop (Formerly U.S. 6 &amp; 24) - All of I-70 Business Loop within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 D Road - Ninth Street to East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 Ninth Street - Ute Avenue to D Ro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Streets, Secondary shall be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Streets, Secondary/Minor Arterials</w:t>
      </w:r>
      <w:r>
        <w:rPr>
          <w:spacing w:val="-3"/>
        </w:rPr>
        <w:t xml:space="preserve">  . . .  Existing or proposed streets within the present or future City limits designed and located as arterial streets to facilitate traffic circulation within the City by providing direct access between residential areas and business centers and principal arterials/major streets and highways. Such streets shall in all cases be `through streets' and are more fully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First Street - Horizon Drive to North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eventh Street - Horizon Drive to North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welfth Street - Horizon Drive to North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28 1/4 Road - I-70 Business Loop to Patterson Ro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Orchard Avenue - 1st Street to East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Grand Avenue - First Street to East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G Road - East City Limits to West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Unaweep Avenue - U.S. 50 to 29 Ro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River Road Bypass - U.S. 50 to West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________ day of ________,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ORDINANCE FAILED TO PASS DECEMBER 2, 197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30:00Z</dcterms:created>
  <dc:creator>Daren Sutherland</dc:creator>
  <dc:description/>
  <dc:language>en-US</dc:language>
  <cp:lastModifiedBy>Daren Sutherland</cp:lastModifiedBy>
  <dcterms:modified xsi:type="dcterms:W3CDTF">2000-10-24T20:30:00Z</dcterms:modified>
  <cp:revision>2</cp:revision>
  <dc:subject/>
  <dc:title>ORDINANCE NO</dc:title>
</cp:coreProperties>
</file>