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________</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CHANGING THE CLASSIFICATION OF CERTAIN STREETS WITHIN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Section 11 of Chapter 32 of the Code of Ordinances of the City of Grand Junction be amended in the following particu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treets, Collector shall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Collector</w:t>
      </w:r>
      <w:r>
        <w:rPr>
          <w:spacing w:val="-3"/>
        </w:rPr>
        <w:t xml:space="preserve">  . . .  Existing or proposed streets within the present future City limits designed and located to collect traffic from residential or business areas and facilitate its connection with principal arterials/major streets and minor arterials/secondary streets. Such streets may or may not be `through streets' and are more fu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ourth &amp; Fifth Street (one-way pair) - Ute/Pitkin to North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ifth Street - North Avenue to Orchar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27 1/2 Road (19th Street) - Patterson Road to G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28 Road - Patterson Road to G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28 Road - I-70 Business Loop to Orchar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28 1/2 Road - Orchard Avenue to I-70 Business Lo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28 3/4 Road - Orchard Avenue to Gran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24th Street - Belford Avenue to Grand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23rd Street - Belford Avenue to North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Belford Avenue - 23rd Street to 28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7th Street - Pitkin Avenue to Struthers Avenu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Struthers Avenue - U.S. 50 to 7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Gunnison Bridge Road - U.S. 50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Elm Avenue - 7th Street to 29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 Gunnison Avenue - First Street to 29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 Rood Avenue - First Street to 7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q) Colorado Avenue - First Street to 7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 Main Street - 7th Street to I-70 Business Loop</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Independent Avenue - First Street to U.S. 6 &amp;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 25 1/2 Road - U.S. 6 &amp; 50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 F1/4 Road - 27 Road to 28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 F1/2 Road - 27 Road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See belo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Streets, Major shall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Major/Principal Arterials</w:t>
      </w:r>
      <w:r>
        <w:rPr>
          <w:spacing w:val="-3"/>
        </w:rPr>
        <w:t xml:space="preserve">  . . .  Existing or proposed streets or highways within the present or future City limits designed and located as arterials streets to carry a large volume of fast moving traffic and which connect Grand Junction with other areas of traffic. Such streets may or may not be design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 Noland - U.S. 50 to 7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x) Fourth Avenue - U.S. 50 to 7th Str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interstate, state or county highways but in all cases shall be `through streets' and are more fu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rst Street - Pitkin to Horizon Dr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venth Street - Pitkin to Horizon Dr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welfth Street - U.S. 50 to Horizon Driv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29 Road - U.S. 50 to Patterso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Patterson Road - East City limits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North Avenue - U.S. 6 &amp; 50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Ute/Pitkin (one-way pair) - entire length</w:t>
      </w:r>
    </w:p>
    <w:p>
      <w:pPr>
        <w:pStyle w:val="Normal"/>
        <w:tabs>
          <w:tab w:val="clear" w:pos="720"/>
          <w:tab w:val="left" w:pos="0" w:leader="none"/>
        </w:tabs>
        <w:suppressAutoHyphens w:val="true"/>
        <w:jc w:val="both"/>
        <w:rPr>
          <w:spacing w:val="-3"/>
        </w:rPr>
      </w:pPr>
      <w:r>
        <w:rPr>
          <w:spacing w:val="-3"/>
        </w:rPr>
        <w:t>(Setback on Ute/Pitkin - 50 foot from center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B1/2 Road - U.S. 50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orizon Drive - First Street to Walker Fi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 Broadway (Colo. 340) - First Street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 U.S. 50 - All of U.S. 50 within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 I-70 Business Loop - All of I-70 Business Loop within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m) D Road - Ninth Street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 Ninth Street - Ute Avenue to D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Streets, Secondary shall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u w:val="single"/>
        </w:rPr>
        <w:t>"Streets, Secondary/Minor Arterials</w:t>
      </w:r>
      <w:r>
        <w:rPr>
          <w:spacing w:val="-3"/>
        </w:rPr>
        <w:t xml:space="preserve">  . . .  Existing or proposed streets within the present or future City limits designed and located as arterial streets to facilitate traffic circulation within the City by providing direct access between residential areas and business centers and principal arterials/major streets and highways. Such streets shall in all cases be `through streets' and are more fu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First Street - Horizon Driv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eventh Street - Horizon Driv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Twelfth Street - Horizon Drive to North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28 1/4 Road - I-70 Business Loop to Patterson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Orchard Avenue - 25 1/2 Road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 Grand Avenue - First Street to Ea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 G Road - East City limits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h) Unaweep Avenue - U.S. 50 to 29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River Road Bypass - U.S. 50 to West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________ day of ________,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IS ORDINANCE FAILED TO PASS JULY 21,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30:00Z</dcterms:created>
  <dc:creator>Daren Sutherland</dc:creator>
  <dc:description/>
  <dc:language>en-US</dc:language>
  <cp:lastModifiedBy>Daren Sutherland</cp:lastModifiedBy>
  <dcterms:modified xsi:type="dcterms:W3CDTF">2000-10-24T20:30:00Z</dcterms:modified>
  <cp:revision>2</cp:revision>
  <dc:subject/>
  <dc:title>ORDINANCE NO</dc:title>
</cp:coreProperties>
</file>