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4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PRIATING CERTAIN SUMS OF MONEY TO DEFRAY THE NECESSARY EXPENSES AND LIABILITIES OF THE CITY OF GRAND JUNCTION, COLORADO, FOR THE FISCAL YEAR BEGINNING JANUARY 1, 1977, AND ENDING DECEMBER 31, 1977, AND FIXING THE SALARY OF THE CITY MANAGER OF SAID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following sums of money, or so much thereof as may be necessary, be and the same are hereby appropriated for the purpose of defraying the necessary expenses and liabilities of the City of Grand Junction, Colorado, for the fiscal year beginning January 1, 1977, and ending December 31, 1977, said sums to be derived from the various funds a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General Fund$ 4,825,097</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Streets and Storm Drainage Fund1,539,332</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Water-Sewer Fund2,936,807</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Sanitation Fund584,165</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Swimming Pools Fund64,327</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Cemetery Fund113,586</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Land Fund30,500</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Water Safety Fund1,434</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Lincoln Park Golf Fund71,365</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Tiara Rado Golf Fund144,788</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Parking Authority Fund131,062</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Park Improvement Fund59,743</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Water-Sewer Bond &amp; Interest Fund263,123</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Golf Course Expansion Fund45,923</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Escrow Account Telephone Franchise104,402</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State Conservation Trust Fund30,000</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Federal Aid Project Fund17,845</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Community Liaison Fund42,791</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Total 1977$11,006,290</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Finance Department, said sum to be derived from charges to various departments using materials stocked in "Stores Inventory" and having printing done by the City printing operation and services rendered by Data Process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Stores, Printing, &amp; Date Processing Division in the Finance Dept  . . . $609,20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t;</w:t>
      </w:r>
    </w:p>
    <w:p>
      <w:pPr>
        <w:pStyle w:val="Normal"/>
        <w:tabs>
          <w:tab w:val="clear" w:pos="720"/>
          <w:tab w:val="left" w:pos="0" w:leader="none"/>
        </w:tabs>
        <w:suppressAutoHyphens w:val="true"/>
        <w:jc w:val="both"/>
        <w:rPr>
          <w:spacing w:val="-3"/>
        </w:rPr>
      </w:pPr>
      <w:r>
        <w:rPr>
          <w:spacing w:val="-3"/>
        </w:rPr>
        <w:t>table</w:t>
        <w:noBreakHyphen/>
        <w:noBreakHyphen/>
        <w:t>ms 72</w:t>
      </w:r>
    </w:p>
    <w:p>
      <w:pPr>
        <w:pStyle w:val="Normal"/>
        <w:tabs>
          <w:tab w:val="clear" w:pos="720"/>
          <w:tab w:val="left" w:pos="0" w:leader="none"/>
        </w:tabs>
        <w:suppressAutoHyphens w:val="true"/>
        <w:jc w:val="both"/>
        <w:rPr>
          <w:spacing w:val="-3"/>
        </w:rPr>
      </w:pPr>
      <w:r>
        <w:rPr>
          <w:spacing w:val="-3"/>
        </w:rPr>
        <w:t>;\com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Revenue from Stores &amp; Printing Fund$373,642</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Revenue from Data Processing Fund235,566</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Equipment Division, said sum to be derived from equipment rentals to be charged the various departments of the City for use of said equipment from the appropriation of their respective de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quipment Division in the Public Works Dept  . . . $809,64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Revenue from Equipment Fund$482,107</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Revenue from Equipment Replacement Fund408,542</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s shall be appropriated to the following funds, said sum to be derived from revenue received from the State and local Fiscal Assistance Act of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tal Revenue Sharing Fund  . . . $594,31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Revenue to General Fund$594,313</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the following amounts are hereby levied for collection in the year of 1976 and for the specific purpose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General Fund (based on Federal Fund Appropriation)</w:t>
      </w:r>
    </w:p>
    <w:p>
      <w:pPr>
        <w:pStyle w:val="Normal"/>
        <w:tabs>
          <w:tab w:val="clear" w:pos="720"/>
          <w:tab w:val="left" w:pos="0" w:leader="none"/>
        </w:tabs>
        <w:suppressAutoHyphens w:val="true"/>
        <w:jc w:val="both"/>
        <w:rPr>
          <w:spacing w:val="-3"/>
        </w:rPr>
      </w:pPr>
      <w:r>
        <w:rPr>
          <w:spacing w:val="-3"/>
        </w:rPr>
        <w:t>Fourteen mills (14.0)  . . . $1,026,0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commencing January 1, 1977, the annual salary of the City Manager of the City of Grand Junction, Colorado, shall be $27,6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 day of Januar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43, was introduced, read, and ordered published by the City Council of the City of Grand Junction, Colorado, at a regular meeting of said body held on the 15 day of December, 197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 day of Januar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18,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8,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7, 197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