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4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PROVIDING THE CONTINGENCY APPROPRIATION OF MON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certain contingencies have arisen which could not have been foreseen at the time of the preparation of the budget for the year 1976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it is necessary to appropriate monies to cover these contingencie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re are appropriated from unappropriated or unexpended funds within the general fund the following amounts to the fund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nitation Fund - $37,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deral Aid Projects - $57,851.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unity Liaison Grant - $3,4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44, was introduced, read, and ordered published by the City Council of the City of Grand Junction, Colorado, at a regular meeting of said body held on the 15th day of December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18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8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