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within described property has been petitioned for a change in zo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 30 Hillcrest Manor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the zoning category R-1-B to PD-B (Planned Development -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an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45, was introduced, read, and ordered published by the City Council of the City of Grand Junction, Colorado, at a regular meeting of said body held on the 15th day of December, 197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an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8,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8,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7,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