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UTILITY EASEMENT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utility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utility easemen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7 1/2 feet either side of the common boundary of Lots 2 and 3, Block 1, Prospect Park Subdivision extending from the South right of way line of Mesa Avenue to the North right of way line of an 18 foot alley dedicated in Book 550, Page 2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7 1/2 feet either side of the common boundary of Lots 28 and 29, Block 1, Prospect Park Subdivision extending from the South line of an 18 foot alley dedicated in Book 550, Page 279, to the North right of way line of Texas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7 1/2 feet either side of the common boundary of Lots 2 and 3, Block 2, Prospect Park Subdivision extending from the South right of way line of Texas Avenue to the North line of a 16 foot alley dedicated in Book 550, Page 2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7 1/2 feet either side of the common boundary of Lots 28 and 29, Block 2 extending from the South line of a 16 foot alley dedicated in Book 550, Page 279, to the North right of way line of Elm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46, was introduced, read, and ordered published by the City Council of the City of Grand Junction, Colorado, at a regular meeting of said body held on the 15th day of Decem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8,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