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4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DDING A TAVERN LICENSE TO ZONING USE GROUP 4.9 OF THE ZONING ORDINANCE OF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Use Group 4.9 of Subsection a(4) of Section 3 of Chapter 32 of the Code of Ordinances of the City of Grand Junction is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3., Subsection a(4), Chapter 3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9 On premises consumption of Liquor or Fermented Malt Beverage Licensed Premises  . . .  consists of premises licensed under hotel-restaurant license, TAVERN LICENSE, beer and wine license, or fermented malt beverage license for consumption on the premise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47, was introduced, read, and ordered published by the City Council of the City of Grand Junction, Colorado, at a regular meeting of said body held on the 15th day of Decem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18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8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