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BOLISHING THE AIRPORT DEPARTMENT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2-35 of the Code of Ordinances of the City of Grand Junction is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48, was introduced, read, and ordered published by the City Council of the City of Grand Junction, Colorado, at a regular meeting of said body held on the 5th day of January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1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0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