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REQUIREMENT FOR TAXI INSPECTION IN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30-30 of the Code of Ordinances of the City of Grand Junction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49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