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EPEALING THE LICENSING OF DANCE HALLS IN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5-3 of the Code of Ordinances of the City of Grand Junction is hereby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50, was introduced, read, and ordered published by the City Council of the City of Grand Junction, Colorado, at a regular meeting of said body held on the 5th day of January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7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21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20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