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THE MISDEMEANOR CONCERNING IMMORAL PRACTICES AS RELATED TO HOTELS AND ROOMING HOUSES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17-39 of the Code of Ordinances of the City of Grand Junction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52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