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5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MISCELLANEOUS MISDEMEANOR OFFENSES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s 19-2, 19-3, 19-9, 19-17, 19-40, 19-41, 19-42, 19-44, 19-45, of the Code of Ordinances of the City of Grand Junction are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53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