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5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REPEALING THE REGULATION AS TO WHITEWASHING TREES IN THE CITY OF GRAND JUNCTION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, COLORADO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20-77 of the Code of Ordinances of the City of Grand Junction is hereby repeal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19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ity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54, was introduced, read, and ordered published by the City Council of the City of Grand Junction, Colorado, at a regular meeting of said body held on the 5th day of January, 1977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20th day of January, 197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7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21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20, 1977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4:00Z</dcterms:created>
  <dc:creator>Daren Sutherland</dc:creator>
  <dc:description/>
  <dc:language>en-US</dc:language>
  <cp:lastModifiedBy>Daren Sutherland</cp:lastModifiedBy>
  <dcterms:modified xsi:type="dcterms:W3CDTF">2000-10-24T20:14:00Z</dcterms:modified>
  <cp:revision>2</cp:revision>
  <dc:subject/>
  <dc:title>ORDINANCE NO</dc:title>
</cp:coreProperties>
</file>