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SUBMITTING TO THE ELECTORATE OF THE CITY OF GRAND JUNCTION THE QUESTION OF THE SALE OR TRADE OF CERTAIN PARK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re be submitted to the qualified electors of the City of Grand Junction at the regular election on April 5, 1977, the question of the sale or trade of certain park lands within the City as hereinafter set ou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hall the City Council be authorized to sell or trade, for at least the appraised value thereof, Lots 26 and 29 in Bookcliff Manor Subdivision; if traded, the lands traded for to be used for park purposes, and, if sold, the monies to be used toward the acquisition of other park la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GAINST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hall the City Council be authorized to sell or trade, for at least the appraised value thereof, Lots 14 and 19 of Block 1 in South Fifth Street Subdivision; if traded, the lands traded for to be used for park purposes, and, if sold, the monies to be used toward the acquisition of other park la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GAINST THE SALE OR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56, was introduced, read, and ordered published by the City Council of the City of Grand Junction, Colorado, at a regular meeting of said body held on the 5th day of Januar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4,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