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65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NNEXING TERRITORY TO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on the 19th day of January, 1977, a hearing was held before the City Council of the City of Grand Junction to determine the eligibility for annexation to the City of Grand Junction the territory hereinafter described;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after said hearing, the City Council determined that said territory was eligible for annexation, that all of the requirements of the Municipal Annexation Act of 1965 had been met, and that no election was required under the terms of the Ac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following described territory, situate in Mesa County,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inning at the Northwest corner of Lot 9 Fairmount Heights Subdivision, thence Northeasterly along North line said subdivision to the Northeast corner Lot 5 said subdivision, thence South to a point 20 feet West and 30 feet North of the Southwest corner Lot 2 said subdivision, thence East 207.8 feet, thence Southeasterly 62.6 feet to a point 10 feet South and 14 feet West of the Northeast corner Lot 3 said subdivision, thence East to the East Line Southwest one quarter Section 2, Township 1 South, Range 1 West, Ute Meridian, thence North along said East Line to the Northeast corner Southeast one quarter Southwest one quarter said Section 2, thence West along North Line sid Southeast one quarter Southwest one quarter to the Southeast corner Lot 4 North-acres Subdivision, thence West and Southwesterly along South Line said Lot 4 to the West Line Northeast one quarter Southeast one quarter Southwest one quarter said Section 2, thence South to Southwest corner said Northeast one quarter Southeast one quarter Southwest one quarter, thence East to Independent Ranchman's Ditch, thence Southwesterly along said ditch to the Northeast corner Lot 10, Block 1, Willowbrook Subdivision, thence South to a point 30 feet North of the South Line said Section 2, thence East to the Southwest corner Lot 9 Fairmount Heights Subdivision, thence North to Point of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and the same is hereby annexed to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2nd day of February, 197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awrence L. Kozisek</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ity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657, was introduced, read, and ordered published by the City Council of the City of Grand Junction, Colorado, at a regular meeting of said body held on the 19th day of January, 1977,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3rd day of February, 197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February 4, 197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w:t>
      </w:r>
    </w:p>
    <w:p>
      <w:pPr>
        <w:pStyle w:val="Normal"/>
        <w:tabs>
          <w:tab w:val="clear" w:pos="720"/>
          <w:tab w:val="left" w:pos="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4:00Z</dcterms:created>
  <dc:creator>Daren Sutherland</dc:creator>
  <dc:description/>
  <dc:language>en-US</dc:language>
  <cp:lastModifiedBy>Daren Sutherland</cp:lastModifiedBy>
  <dcterms:modified xsi:type="dcterms:W3CDTF">2000-10-24T20:14:00Z</dcterms:modified>
  <cp:revision>2</cp:revision>
  <dc:subject/>
  <dc:title>ORDINANCE NO</dc:title>
</cp:coreProperties>
</file>