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S OF CHAPTER 32 OF THE CODE OF ORDINANCES OF THE CITY OF GRAND JUNCTION TO CHANGE THE DEFINITIONS OF GROUP RESIDENCE, AND TO AMEND YARD EXCEPTIONS UNDER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32 of the Code of Ordinances of the City of Grand Junction be amended as i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3, a. Use Groups - (1) Residential Use - 1.4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GROUP RESIDENCE</w:t>
      </w:r>
      <w:r>
        <w:rPr>
          <w:spacing w:val="-3"/>
        </w:rPr>
        <w:t xml:space="preserve"> . . . Consists of a building or buildings, permanently housing more than five persons living as a unit, AND BELONGING TO OR CONTRACTUALLY ASSOCIATED WITH A NON-PROFIT EDUCATIONAL INSTITUTION SUCH AS A COLLEGE, UNIVERSITY OR PAROCHIAL SCHOOL AS IN a dormitory, sorority or frater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ubsection n of Section 6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n. </w:t>
      </w:r>
      <w:r>
        <w:rPr>
          <w:spacing w:val="-3"/>
          <w:u w:val="single"/>
        </w:rPr>
        <w:t>Yard Exce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the street side of any corner lot accessory buildings must meet all of the minimum setback requirements for principal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rchitectural features such as cornices, canopies, eaves, or similar architectural features may extend into a required yard not more than four feet but in no case closer than three feet to any lo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torage in yards . . . No portion of any required front yard or side yard on the street side of a corner lot shall be used for the storage of motor vehicles, trailers, airplanes, boats, parts of any of the foregoing, or building materials except such materials for use on the premises stored thereon during the time a valid permit is in effect for construction o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60, was introduced, read, and ordered published by the City Council of the City of Grand Junction, Colorado, at a regular meeting of said body held on the 19th day of Januar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4,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