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8 through 24, Block 1, CITY OF GRAND JUNCTION from zoning categories B1 and R-3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62, was introduced, read, and ordered published by the City Council of the City of Grand Junction, Colorado, at a regular meeting of said body held on the 16th day of Febr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