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6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DETERMINING APPLICATION FEE FOR ACTUAL AND NECESSARY EXPENSES IN CONNECTION WITH THE PROCEEDINGS INVOLVING A SPECIAL EVENTS PERMIT FOR LIQUOR OR FERMENTED BEVERAGE LICEN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under the provisions of 12-48-107(2), C.R.S., 1973, as amended, there shall be filed with the City Clerk with the application for a special events permit for liquor or fermented beverage license to cover actual and necessary expenses incident to the proceedings in connection with such license an application fee of $25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March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64, was introduced, read, and ordered published by the City Council of the City of Grand Junction, Colorado, at a regular meeting of said body held on the 16th day of February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March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1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18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