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west Quarter of the Southwest Quarter of the Southwest Quarter of Section 7, Township 1 South, Range 1 East of the Ute Meridian, excluding the East 132 feet and excluding the West 120 Feet of the East 252 feet of the North 165 feet; and excluding the West 66 feet of the Northeast Quarter of the Southwest Quarter of the Southwest Quarter; and excluding the North 100 feet of the West 1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6, was introduced, read, and ordered published by the City Council of the City of Grand Junction, Colorado, at a regular meeting of said body held on the 2nd day of March,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