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7, 18, 19 and 20, Block 3,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to PD-B - (Planned Development - Business), zoning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7, was introduced, read, and ordered published by the City Council of the City of Grand Junction, Colorado, at a regular meeting of said body held on the 2nd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9,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