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691.4 feet West of the Northeast Corner of Section 11, Township 1 South, Range 1 West of the Ute Meridian, thence South to the Northeasterly boundary of the right-of-way of Grand Valley Irrigation Company Canal, thence Northwesterly along said right-of-way of Grand Valley Irrigation Co. Canal to its intersection with the North line of said Section 11, thence East along said North line of said Section 11 to the Point of Beginning; EXCEPT the North 20 feet for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B-1 (Business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8, was introduced, read, and ordered published by the City Council of the City of Grand Junction, Colorado, at a regular meeting of said body held on the 2nd day of March,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