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REATING AND ESTABLISHING A DOWNTOWN DEVELOPMENT AUTHORITY IN THE CITY OF GRAND JUNCTION, COLORADO, AND APPOINTING THE BOARD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y Ordinance No. 1642 the City Council of the City of Grand Junction, Colorado, has heretofore determined to establish a downtown development authority in the City of Grand Junction,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Ordinance and a further Resolution of the City Council a special election was held in the City of Grand Junction, Colorado, on Tuesday, February 8, 1977, wherein the following question was submitted to the electors entitled to vote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Shall a Downtown Development Authority be formed pursuant to part 8 of article 25 of title 31, Colorado Revised Statutes 1973, as amended, thereby empowering the City Council of the City of Grand Junction to assess, levy and collect an ad valorem tax upon the taxable property within the jurisdiction of the Authority not to exceed 5 mills for the use and benefit of the Authority, said Authority to exercise its powers within a District to be bou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Wilsons Subdivision of Block 2 of Mobleys Subdivision; thence East along the South right-of-way line of Grand Avenue to the North Corner point common to Lots 9 and 10 of Block 78, City of Grand Junction; thence South along the common line of Lots 9 and 10 and the common line of Lots 15 and 16 all in Block 78, City of Grand Junction and the common line of Lots 9 and 10 of Block 99, City of Grand Junction to the North right-of-way line of the East-West alley in Block 99; thence East along the North line of above alley and the North line of the East-West alley Block 98, City of Grand Junction, to the West right-of-way line of 3rd Street; thence North along the West right-of-way line of 3rd Street to the South right-of-way line of Grand Avenue; thence East along the South right-of-way line of Grand Avenue to the West right-of-way line of 5th Street; thence South along the West right-of-way line of 5th Street to the North right-of-way line of the East-West alley in Block 81, City of Grand Junction; thence along the North right-of-way line of the East-West alleys in Blocks 82 and 83 to the West right-of-way line of 7th Street; thence South along the West right-of-way line of 7th Street to the South right-of-way line of White Avenue; thence East along the South right-of-way line of White Avenue to the West right-of-way line of the North-South alley in Block 93, City of Grand Junction; thence South along the West right-of-way line of the North-South alleys in Blocks 93, 106, 115 and 128, City of Grand Junction, to the North right-of-way line of Ute Avenue; thence West along the North right-of-way line of Ute Avenue to the Southwest corner Block 10 Mobley Subdivision; thence Northwest along the Southwest line of Block 10 Mobley Subdivision to the intersection with the southerly projection of the East right-of-way line of Spruce Street; thence North along said East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canvassing the returns of said election the City Council has heretofore determined that a majority of the qualified electors voting on said question cast ballots in favor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re is hereby created and established pursuant to part 8 of article 25 of title 31, Colorado Revised Statutes 1973, as amended, a downtown development authority in the City of Grand Junction, Colorado, to be known as the "Grand Junction, Colorado, Downtown Development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aid authority shall be a body corporate with all the purposes and powers now or hereafter authorized by part 8 of article 25 of title 31, Colorado Revised Statutes 1973, and all additional and supplemental powers necessary or convenient to carry out and effectuate the purposes and provisions of said part 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aid authority shall exercise its powers within the area bou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Wilsons Subdivision of Block 2 of Mobleys Subdivision; thence East along the South right-of-way line of Grand Avenue to the North Corner point common to Lots 9 and 10 of Block 78, City of Grand Junction; thence South along the common line of Lots 9 and 10 and the common line of Lots 15 and 16 all in Block 78, City of Grand Junction and the common line of Lots 9 and 10 of Block 99, City of Grand Junction to the North right-of-way line of the East-West alley in Block 99; thence East along the North line of above alley and the North line of the East-West alley Block 98, City of Grand Junction, to the West right-of-way line of 3rd Street; thence North along the West right-of-way line of 3rd Street to the South right-of-way line of Grand Avenue; thence East along the South right-of-way line of Grand Avenue to the West right-of-way line of 5th Street; thence South along the West right-of-way line of 5th Street to the North right-of-way line of the East-West alley in Block 81, City of Grand Junction; thence along the North right-of-way line of the East-West alleys in Blocks 82 and 83 to the West right-of-way line of 7th Street to the South right-of-way line of White Avenue; thence East along the South right-of-way line of White Avenue to the West right-of-way line of the North-South alley in Block 93, City of Grand Junction; thence South along the West right-of-way line of the North-South alleys in Blocks 93, 106, 115 and 128, City of Grand Junction, to the North right-of-way line of Ute Avenue; thence West along the North right-of-way line of Ute Avenue to the Southwest Corner Block 10 Mobley Subdivision; thence Northwest along the Southwest line of Block 10 Mobley Subdivision to the intersection with the southerly projection of the East right-of-way line of Spruce Street; thence North along said East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following persons, being duly qualified to serve as members of the board of said authority, are hereby appointed to serve as such for the following terms of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u w:val="single"/>
              </w:rPr>
              <w:t>NameTerm of Office</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Karl JohnsonPleasure of City Council</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Pat GormleyTerm to expire June 30, 1978</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Ken JohnsonTerm to expire June 30, 1978</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Harold DanielsTerm to expire June 30, 1979</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Guy StephensTerm to expire June 30, 1979</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Jerry ChadwickTerm to expire June 30, 198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Quinton DeWeeseTerm to expire June 30, 198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id persons shall qualify by taking and subscribing to the oath of office required of official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bonds which may hereafter be issued pursuant to part 8 of article 25 of title 31, Colorado Revised Statutes 1973, shall specify the maximum rate of interest of such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ll actions not inconsistent with the provisions of this Ordinance heretofore taken by the officers of the City of Grand Junction, Colorado, whether elected or appointed, directed towards the creation and establishment of a downtown development authority and the appointment of the board thereof, are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ll ordinances or resolutions or parts thereof in conflict with this Ordinance are hereby repealed, except that this repealer shall not be construed to revive any ordinance, resolution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If any section, paragraph, clause or provision of this Ordinance shall for any reason be held to be invalid or unenforceable, the invalidity or unenforceability of such section, paragraph, clause or provision will not effect any of the remaining sections, paragraphs, clauses or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 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69, was introduced, read, and ordered published by the City Council of the City of Grand Junction, Colorado, at a regular meeting of said body held on the 2nd day of March,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4,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7,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cp:keywords/>
  <dc:language>en-US</dc:language>
  <cp:lastModifiedBy>Debbie Kemp</cp:lastModifiedBy>
  <dcterms:modified xsi:type="dcterms:W3CDTF">2008-04-24T20:29:00Z</dcterms:modified>
  <cp:revision>3</cp:revision>
  <dc:subject/>
  <dc:title>ORDINANCE NO</dc:title>
</cp:coreProperties>
</file>