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SECTIONS OF THE ZONING AND SUBDIVISION REGULATIONS TO CHANGE MINIMUM SETBACK REQUIREMENTS FOR BUILD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ections of Chapter 32 of the Code of Ordinances of the City of Grand Junction be amend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paragraph H of Sections 3b(1), 3b(2), 3b(3), 3b(4), 3b(5), 3b(5a) and 3b(6) of Chapter 18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. Setback Minim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ipal/Major Arterial Streets . . . 7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nor/Secondary Arterial Streets . . . 6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lector Streets . . . 4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cal Streets . . . 4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Sections 3b(9), paragraph H; 3b(10), paragraph H and 3b(11), paragraph H of Chapter 18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. Setback Minim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ipal/Major Arterial Streets . . . 5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nor/Secondary Arterial Streets . . . 4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lector Streets . . . 3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cal Streets . . . 2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That Sections 3b(12) paragraph H and 3b(13) paragraph H of Chapter 18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. Setback Minim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incipal/Major Arterial Streets . . . 5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nor/Secondary Arterial Streets . . . 4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llector Streets . . . 3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cal Streets . . . 2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April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70, was introduced, read, and ordered published by the City Council of the City of Grand Junction, Colorado, at a regular meeting of said body held on the 2nd day of March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April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12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13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