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PORTIONS OF A STREET AND OF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ortions of a street and an alley within the City, a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result in any hardship to the City of Grand Junction or the inhabita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s of a street and an alley within the City of Grand Junctio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10 feet west of the Southeast Corner of Block 16 of Milldale Subdivision, thence West along the South boundary line of Block 16 of Milldale Subdivision to a point 10 feet West of the Southwest Corner of Block 16 of Milldale Subdivision, thence South to a point 10 feet West of the Northwest Corner of Block 23 of Milldale Subdivision, thence Easterly along the North line of Block 23 of Milldale Subdivision to a point 10 feet west of the Northeast Corner of Block 23 of Milldale Subdivision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10 feet west of the Southeast Corner of Lot 17 of Block 23 of Milldale Subdivision, thence West along the South line of Lots 7 through 17, both inclusive, of Block 23 of Milldale Subdivision to the Southeast Corner of Lot 6 of Block 23 of MIlldale Subdivision, thence South to the Northeast Corner of Lot 29 of Block 23 of Milldale Subdivision, thence East along the North line of Lots 28 through 18, both inclusive, of Block 23 of Milldale Subdivision to a point 10 feet west of the Northeast Corner of Lot 18 of Block 23 of Milldale Subdivision,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is being passed and adopted to correct Ordinance No. 1661, passed and adopted February 16, 1977, and recorded in the records of the Mesa County Clerk and Recorder at Book 1095, Page 645 on February 24, 19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pril,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72, was introduced, read, and ordered published by the City Council of the City of Grand Junction, Colorado, at a regular meeting of said body held on the 16th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pril,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2,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3,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