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Half of the Southeast Quarter of the Southwest Quarter of the Southwest Quarter, Section 7, Township 1 South, Range 1 East, Ute Meridian, except West 15 feet and except the South 2 acres, and beginning 430 feet North of the Southeast Corner of the Southwest Quarter of the Southwest Quarter of the Southwest Quarter of Section 7, Township 1 South, Range 1 East, Ute Meridian, thence West 165 feet, thence North 70 feet, thence East 165 feet South to beginning, Except the West 15 feet for road, and Beginning 550 feet North of the Southeast Corner of the Southwest Quarter of the Southwest Quarter of the Southwest Quarter, Section 7, Township 1 South, Range 1 East, Ute Meridian, thence West 165 feet, thence North 110 feet, thence East 165 feet South to beginning, Except the West 15 feet for road, and BEginning 361 feet North of the Southeast Quarter of the Southwest Quarter of the Southwest Quarter of the Southwest Quarter, Section 7, Township 1 South, Range 1 East, Ute Meridian, thence West 150 feet, thence North 69 feet, thence East 150 feet to Beginning, and Beginning 490 feet North of the Southwest Corner, Section 7, Township 1 South, Range 1 East, Ute Meridian, thence East 345 feet, thence North 95 feet more or less, thence West 345 feet South to Beginning, and the North 78.5 feet of the West Half of the Southwest Quarter of the Southwest Quarter of the Southwest Quarter and the North 78.5 feet of the West 15 feet of the East Half of the Southwest Quarter of the Southwest Quarter of the Southwest Quarter of Section 7, Township 1 South, Range 1 East, Ute Meridian, and Beginning 308 feet North of the Southeast Quarter of the Southwest Quarter of the Southwest Quarter of the Southwest Quarter, Section 7, Township 1 South, Range 1 East, Ute Meridian, thence West 150 feet, thence North 53 feet, thence East 150 feet South to Beginning and the North 355.65 feet of the West Half of the East Half of the Southwest Quarter of the Southwest Quarter of the Southwest Quarter, Section 7, Township 1 South, Range 1 East, Ute Meridian, Except the South 182.15 feet and ALSO Except the East and West 15 feet and Beginning 350 feet North of the Southwest Corner, Section 7, Township 1 South, Range 1 East, Ute Meridian, thence North 140 feet, West 245 feet, South 140 feet, West 245 feet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D to C-1 (Commercial - L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73, was introduced, read, and ordered published by the City Council of the City of Grand Junction, Colorado, at a regular meeting of said body held on the 6th day of April,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