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7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CONCERNING WIRING IN FIRE ZONES 1 AND 2, INTERIOR WIRING, METAL AND WOOD NEAR CONDUCTORS AND RADIO AND TV AERIAL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s 11-21, 11-22, 11-23 and 11-24 of the Code of Ordinances of the City of Grand Junction be, and the same are hereby, repeal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4th day of May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74, was introduced, read, and ordered published by the City Council of the City of Grand Junction, Colorado, at a regular meeting of said body held on the 6th day of April, 197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5th day of May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4:00Z</dcterms:created>
  <dc:creator>Daren Sutherland</dc:creator>
  <dc:description/>
  <dc:language>en-US</dc:language>
  <cp:lastModifiedBy>Daren Sutherland</cp:lastModifiedBy>
  <dcterms:modified xsi:type="dcterms:W3CDTF">2000-10-24T20:14:00Z</dcterms:modified>
  <cp:revision>2</cp:revision>
  <dc:subject/>
  <dc:title>ORDINANCE NO</dc:title>
</cp:coreProperties>
</file>