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N ALLEY WITH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n alley within the City, as hereinafter described,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Grand Junction Planning Commission, and would not result in any hardship to the City of Grand Junction or the inhabitants thereof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an alley within the City of Grand Junction, Mesa County, Colorado, and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East-West alley of Block 5, GARFIELD PARK SUBDIVIS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, subject to easements for existing util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Ma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75, was introduced, read, and ordered published by the City Council of the City of Grand Junction, Colorado, at a regular meeting of said body held on the 6th day of April, 197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Ma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4:00Z</dcterms:created>
  <dc:creator>Daren Sutherland</dc:creator>
  <dc:description/>
  <dc:language>en-US</dc:language>
  <cp:lastModifiedBy>Daren Sutherland</cp:lastModifiedBy>
  <dcterms:modified xsi:type="dcterms:W3CDTF">2000-10-24T20:14:00Z</dcterms:modified>
  <cp:revision>2</cp:revision>
  <dc:subject/>
  <dc:title>ORDINANCE NO</dc:title>
</cp:coreProperties>
</file>