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3, 14, Block 44,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Residential - Single Family) to P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77, was introduced, read, and ordered published by the City Council of the City of Grand Junction, Colorado, at a regular meeting of said body held on the 20th day of April,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