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78 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AISING THE CHARGES FOR THE USE OF WATER IN THE CITY OF GRAND JUNCTION, REDEFINING A FAMILY UNIT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the following Subsections of Subsection 12 of Chapter 31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1-12. </w:t>
      </w:r>
      <w:r>
        <w:rPr>
          <w:spacing w:val="-3"/>
          <w:u w:val="single"/>
        </w:rPr>
        <w:t>Meter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RATE NO. 1. COMMERCIAL AND RESIDENTIAL RATE (WITHIN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3.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ellipsis $ .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5,000 gallons  . . .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0 gallon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the above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s shall apply to all users within the city limits except those years covered under subsection (e) hereof. It shall be the duty of all owners and/or operators of multiple dwellings, duplex dwellings, apartments and mobile home or trailer parks to certify in writing to the utilities department the location thereof and the number of family units therein, and in the case of mobile home or trailer parks the number of permanent family units therein, with hospitals and nursing homes advising of the number of available beds therein and rooming or boarding houses advising of the number of rooms available for rent therein. Where more than one single family unit, as herein defined, is served through a single meter, a minimum charge of $1.50 shall be made for each additional family dwelling thus served; the minimum charge shall cover the gallonage determined by multiplying 3,000 gallons by the number of family units. The excess water shall be at the rates in the above schedule beginning with the first rate after the minimu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RATE NO. 2. COMMERCIAL AND RESIDENTIAL RATE (OUTSIDE TH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ellipsis $ .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5,000 gallons  . . .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0 gallon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the above  . . .  $1.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all users outside the city limits except suburban schools, manufactories, greenhouses, bulk water companies supplying five (5) or more users and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Multiple service through one meter.</w:t>
      </w:r>
      <w:r>
        <w:rPr>
          <w:spacing w:val="-3"/>
        </w:rPr>
        <w:t xml:space="preserve"> Where more than one family unit or use, but less than five (5), is served through a single meter, or where a group of individual family units, less than five (5), is served by a party line through a master meter, a minimum charge shall be made for each family unit as herein defined or use thus served, with credit being given for a corresponding quantity of water on the total consumption. All excess shall be at the above r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RATE NO. 3. COMMERCIAL AND RESIDENTIAL RATE (OUTSIDE THE CITY LIMITS - ON FLOW L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ellipsis $ .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5,000 gallons  . . .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0 gallon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the above  . . .  $1.3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all users outside the city limits on the flow line, except suburban schools, manufactories, greenhouses, and bulk water companies supplying five (5) or more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 </w:t>
      </w:r>
      <w:r>
        <w:rPr>
          <w:spacing w:val="-3"/>
          <w:u w:val="single"/>
        </w:rPr>
        <w:t>Multiple service through one meter.</w:t>
      </w:r>
      <w:r>
        <w:rPr>
          <w:spacing w:val="-3"/>
        </w:rPr>
        <w:t xml:space="preserve"> Where more than one family unit, as defined herein, but less than five (5) is served through a single meter, or where a group of individual family units less than five (5) is served by a party line through a master meter, a minimum charge shall be made for each family unit thus served, with credit being given for a corresponding quantity of water on the total consumption. All excess shall be at the above rat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RATE NO. 4. SUBURBAN SCHOOLS, MANUFACTORIES, GREENHOUSES, AND BULK WATER COMPANIES (OUTSIDE CITY LIMI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 </w:t>
      </w:r>
      <w:r>
        <w:rPr>
          <w:spacing w:val="-3"/>
          <w:u w:val="single"/>
        </w:rPr>
        <w:t>Rate.</w:t>
      </w:r>
      <w:r>
        <w:rPr>
          <w:spacing w:val="-3"/>
        </w:rPr>
        <w:t xml:space="preserve"> Minimum charge (3,000 gallons or less) per month: $3.9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rge for each 1,000 gallons thereafter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7,000 gallons ;ellipsis $ .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5,000 gallons  . . .  $2.5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20,000 gallons  . . .  $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xt 50,000 gallons  . . .  $1.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over the above  . . .  $ .9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 </w:t>
      </w:r>
      <w:r>
        <w:rPr>
          <w:spacing w:val="-3"/>
          <w:u w:val="single"/>
        </w:rPr>
        <w:t>Applicability.</w:t>
      </w:r>
      <w:r>
        <w:rPr>
          <w:spacing w:val="-3"/>
        </w:rPr>
        <w:t xml:space="preserve"> The above rate shall apply to suburban schools, manufactories, greenhouses (including hot beds when operated in connection with, and as a part of such greenhouse), and bulk water companies supplying five (5) or more us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FAMILY UNIT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s used in this Chapter, a family unit shall mean a building, or part thereof, occupied as a permanent abiding place by one or more individuals living and cooking on the premises as a single housekeeping unit; but, provided further, that for the purpose of this Ordinance, three hospital or nursing home beds and three available rooms in a rooming or boarding house shall also be considered a family un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is Ordinance shall expire on May 1, 1978, unless sooner repealed, and the charges shall revert to those in existence on the date of the adoption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an emergency exists and this Ordinance is necessary for the peace, health and safety of the citizens of the City of Grand Junction and wi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RAISING THE CHARGES FOR THE USE OF WATER IN THE CITY OF GRAND JUNCTION AND DECLARING AN EMERGENCY was introduced, read, passed and adopted as an emergency ordinance, numbered 1678 and ordered published by the unanimous vote of the members of the City Council of the City of Grand Junction at a regular meeting of said Council held on the 18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8,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