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9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THE RATES FOR USERS OF WATER FROM THE UTE WATER CONSERVANCY DISTRICT SYSTEM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beginning June 1, 1977, Subsection (1) of Subsection (e) of Section 31-1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1-12 </w:t>
      </w:r>
      <w:r>
        <w:rPr>
          <w:spacing w:val="-3"/>
          <w:u w:val="single"/>
        </w:rPr>
        <w:t>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1) </w:t>
      </w:r>
      <w:r>
        <w:rPr>
          <w:spacing w:val="-3"/>
          <w:u w:val="single"/>
        </w:rPr>
        <w:t>Rate.</w:t>
      </w:r>
      <w:r>
        <w:rPr>
          <w:spacing w:val="-3"/>
        </w:rPr>
        <w:t xml:space="preserve"> Minimum charge (3,000 gallons or less) per month: $6.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 for each 1,000 gallons thereafter shall be $.72 per 1,000 gall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AISING THE RATES FOR USER OF WATER FROM THE UTE WATER CONSERVANCY DISTRICT SYSTEM IN THE CITY OF GRAND JUNCTION AND DECLARING AN EMERGENCY was introduced, read, passed and adopted as an emergency ordinance, numbered 1679 and ordered published by the unanimous vote of the members of the City Council of the City of Grand Junction, at a regular meeting of said Council held on the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