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80 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ORDINANCE CONCERNING THE WASTING OF WATER IN THE CITY OF GRAND JUNCTION AND DECLARING AN EMERGENC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31-34 of the Code of Ordinances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Sec. 31-34. </w:t>
      </w:r>
      <w:r>
        <w:rPr>
          <w:spacing w:val="-3"/>
          <w:u w:val="single"/>
        </w:rPr>
        <w:t>Wasting wa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owner or lessee of any premises to which any water shall be conducted from the water mains shall keep all pipes and their fixtures from the curb line to his premises and on said premises in good repair and protected from the frost, and tight, so as to prevent waste of water. Upon any waste resulting from a breakage of such pipes or fixtures, or any imperfection of such pipes or fixtures, the owner or lessee shall forthwith stop the same by repairing the old work or by laying new work. It shall be unlawful to use water so that it is wasted by flowing off lawns and gardens into the street gutt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an emergency exists and this Ordinance is necessary for the peace, health and safety of the citizens of the City of Grand Junction and will become effective upon its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emergency ordinance, entitled AN ORDINANCE AMENDING THE ORDINANCE CONCERNING THE WASTING OF WATER IN THE CITY OF GRAND JUNCTION AND DECLARING AN EMERGENCY was introduced, read, passed and adopted as an emergency ordinance, numbered 1680 and ordered published by the unanimous vote of the members of the City Council of the City of Grand Junction, at a regular meeting of said Council held on the 18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19th day of Ma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May 21,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18,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