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1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REDUCING THE SEWER CHARGE FOR COMMERCIAL PROPERTIES INCLUDING HOTELS AND MOTELS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25-47(a)(5)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25-47. </w:t>
      </w:r>
      <w:r>
        <w:rPr>
          <w:spacing w:val="-3"/>
          <w:u w:val="single"/>
        </w:rPr>
        <w:t>Service charges; hookup perm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5) Commercial properties including hotels and mote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rFonts w:eastAsia="Courier New;Courier New"/>
          <w:spacing w:val="-3"/>
        </w:rPr>
        <w:t xml:space="preserve"> </w:t>
      </w:r>
      <w:r>
        <w:rPr>
          <w:spacing w:val="-3"/>
        </w:rPr>
        <w:t>. . .  (10%) of the charge made for Water Rate No. 1 to the closest multiple of $.05 with minimum charge of $2.0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shall expire on May 1, 1978, and the charge shall revert to that in existence on the date of the adop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an emergency exists and this Ordinance is necessary for the peace, health and safety of the citizens of the City of Grand Junction and wi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REDUCING THE SEWER CHARGE FOR COMMERCIAL PROPERTIES INCLUDING HOTELS AND MOTELS AND DECLARING AN EMERGENCY was introduced, read, passed and adopted as an emergency ordinance, numbered 1681 and ordered published by the unanimous vote of the members of the City Council of the City of Grand Junction, at a regular meeting of said Council held on the 18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8,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