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west Corner of the Northwest Quarter Corner of the Northwest Quarter of the Southeast Quarter of said Section 25; thence North 89</w:t>
      </w:r>
      <w:r>
        <w:rPr>
          <w:rFonts w:eastAsia="Symbol;Times New Roman" w:cs="Symbol;Times New Roman" w:ascii="Symbol;Times New Roman" w:hAnsi="Symbol;Times New Roman"/>
          <w:spacing w:val="-3"/>
        </w:rPr>
        <w:t></w:t>
      </w:r>
      <w:r>
        <w:rPr>
          <w:spacing w:val="-3"/>
        </w:rPr>
        <w:t xml:space="preserve"> 54' 30" West 15 feet; thence South 00</w:t>
      </w:r>
      <w:r>
        <w:rPr>
          <w:rFonts w:eastAsia="Symbol;Times New Roman" w:cs="Symbol;Times New Roman" w:ascii="Symbol;Times New Roman" w:hAnsi="Symbol;Times New Roman"/>
          <w:spacing w:val="-3"/>
        </w:rPr>
        <w:t></w:t>
      </w:r>
      <w:r>
        <w:rPr>
          <w:spacing w:val="-3"/>
        </w:rPr>
        <w:t xml:space="preserve"> 05' 30" West 30 feet; thence South 80</w:t>
      </w:r>
      <w:r>
        <w:rPr>
          <w:rFonts w:eastAsia="Symbol;Times New Roman" w:cs="Symbol;Times New Roman" w:ascii="Symbol;Times New Roman" w:hAnsi="Symbol;Times New Roman"/>
          <w:spacing w:val="-3"/>
        </w:rPr>
        <w:t></w:t>
      </w:r>
      <w:r>
        <w:rPr>
          <w:spacing w:val="-3"/>
        </w:rPr>
        <w:t xml:space="preserve"> 54' 30" West 116.7 feet, thence South 21</w:t>
      </w:r>
      <w:r>
        <w:rPr>
          <w:rFonts w:eastAsia="Symbol;Times New Roman" w:cs="Symbol;Times New Roman" w:ascii="Symbol;Times New Roman" w:hAnsi="Symbol;Times New Roman"/>
          <w:spacing w:val="-3"/>
        </w:rPr>
        <w:t></w:t>
      </w:r>
      <w:r>
        <w:rPr>
          <w:spacing w:val="-3"/>
        </w:rPr>
        <w:t xml:space="preserve"> 55' West 96.2 feet; thence South 13</w:t>
      </w:r>
      <w:r>
        <w:rPr>
          <w:rFonts w:eastAsia="Symbol;Times New Roman" w:cs="Symbol;Times New Roman" w:ascii="Symbol;Times New Roman" w:hAnsi="Symbol;Times New Roman"/>
          <w:spacing w:val="-3"/>
        </w:rPr>
        <w:t></w:t>
      </w:r>
      <w:r>
        <w:rPr>
          <w:spacing w:val="-3"/>
        </w:rPr>
        <w:t xml:space="preserve"> 45' East 105.45 feet; thence South 69</w:t>
      </w:r>
      <w:r>
        <w:rPr>
          <w:rFonts w:eastAsia="Symbol;Times New Roman" w:cs="Symbol;Times New Roman" w:ascii="Symbol;Times New Roman" w:hAnsi="Symbol;Times New Roman"/>
          <w:spacing w:val="-3"/>
        </w:rPr>
        <w:t></w:t>
      </w:r>
      <w:r>
        <w:rPr>
          <w:spacing w:val="-3"/>
        </w:rPr>
        <w:t xml:space="preserve"> 23' East 179.09 feet; thence South 65</w:t>
      </w:r>
      <w:r>
        <w:rPr>
          <w:rFonts w:eastAsia="Symbol;Times New Roman" w:cs="Symbol;Times New Roman" w:ascii="Symbol;Times New Roman" w:hAnsi="Symbol;Times New Roman"/>
          <w:spacing w:val="-3"/>
        </w:rPr>
        <w:t></w:t>
      </w:r>
      <w:r>
        <w:rPr>
          <w:spacing w:val="-3"/>
        </w:rPr>
        <w:t xml:space="preserve"> 05' 30" East 200.5 feet; thence South 69</w:t>
      </w:r>
      <w:r>
        <w:rPr>
          <w:rFonts w:eastAsia="Symbol;Times New Roman" w:cs="Symbol;Times New Roman" w:ascii="Symbol;Times New Roman" w:hAnsi="Symbol;Times New Roman"/>
          <w:spacing w:val="-3"/>
        </w:rPr>
        <w:t></w:t>
      </w:r>
      <w:r>
        <w:rPr>
          <w:spacing w:val="-3"/>
        </w:rPr>
        <w:t xml:space="preserve"> 29' East 797.16 feet; thence due North 666.38 feet to the centerline of B1/2 Road and the North line of the said Northwest Quarter of the Southeast Quarter; thence North 89</w:t>
      </w:r>
      <w:r>
        <w:rPr>
          <w:rFonts w:eastAsia="Symbol;Times New Roman" w:cs="Symbol;Times New Roman" w:ascii="Symbol;Times New Roman" w:hAnsi="Symbol;Times New Roman"/>
          <w:spacing w:val="-3"/>
        </w:rPr>
        <w:t></w:t>
      </w:r>
      <w:r>
        <w:rPr>
          <w:spacing w:val="-3"/>
        </w:rPr>
        <w:t xml:space="preserve"> 57' West along the North line of the said Northwest Quarter of the Southeast Quarter 955.5 feet to the Point of Beginning, together with the right-of-way for B1/2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3, was introduced, read, and ordered published by the City Council of the City of Grand Junction, Colorado, at a regular meeting of said body held on the 18th day of Ma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