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1684</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AMENDING THE SETBACK REQUIREMENTS IN THE CITY OF GRAND JUNCTION ZONING ORDINANC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IT ORDAINED BY THE CITY COUNCIL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 That the following sections of Chapter 32 of the Code of Ordinances of the City of Grand Junction be repeal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6, paragraph i - Setback in Residential Zone Districts and Floor Area in Developed Area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6, paragraph n - Yard Exception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6, paragraph o - Surve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 That the setback definition of Section 11 of Chapter 32 of the Code of Ordinances be amended to read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u w:val="single"/>
        </w:rPr>
        <w:t>Setback</w:t>
      </w:r>
      <w:r>
        <w:rPr>
          <w:spacing w:val="-3"/>
        </w:rPr>
        <w:t xml:space="preserve"> - The distance extending across the full width and/or length of the lot between the center line of the adjoining street(s) and the nearest line or point of the building. Setback calculations shall be subject to the follow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 xml:space="preserve">1) </w:t>
      </w:r>
      <w:r>
        <w:rPr>
          <w:spacing w:val="-3"/>
          <w:u w:val="single"/>
        </w:rPr>
        <w:t>On the street sides of any corner lots</w:t>
      </w:r>
      <w:r>
        <w:rPr>
          <w:spacing w:val="-3"/>
        </w:rPr>
        <w:t xml:space="preserve"> accessory buildings must meet all of the minimum setback requirements for principle building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 xml:space="preserve">2) </w:t>
      </w:r>
      <w:r>
        <w:rPr>
          <w:spacing w:val="-3"/>
          <w:u w:val="single"/>
        </w:rPr>
        <w:t>Structures built on corner lots</w:t>
      </w:r>
      <w:r>
        <w:rPr>
          <w:spacing w:val="-3"/>
        </w:rPr>
        <w:t xml:space="preserve"> must meet the minimum front yard setback for each street on which they have front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 xml:space="preserve">3) </w:t>
      </w:r>
      <w:r>
        <w:rPr>
          <w:spacing w:val="-3"/>
          <w:u w:val="single"/>
        </w:rPr>
        <w:t>Architectural features</w:t>
      </w:r>
      <w:r>
        <w:rPr>
          <w:spacing w:val="-3"/>
        </w:rPr>
        <w:t xml:space="preserve"> such as cornices, canopies, eaves, or similar architectural features may extend into a required setback area not more than four feet but in no case closer than three feet to any lot lin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 xml:space="preserve">4) </w:t>
      </w:r>
      <w:r>
        <w:rPr>
          <w:spacing w:val="-3"/>
          <w:u w:val="single"/>
        </w:rPr>
        <w:t>Storage in yards</w:t>
      </w:r>
      <w:r>
        <w:rPr>
          <w:spacing w:val="-3"/>
        </w:rPr>
        <w:t xml:space="preserve"> - No portion of any required front yard or side yard on the street side of a corner lot shall be used for the storage of motor vehicles, trailers, airplanes, boats, parts of any of the foregoing, or building materials except such materials for use on the premises during the time a valid building permit is in effect for construction on the premis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5) Where doubt may exist in establishing a minimum setback distance, the Building Inspector shall require the property owner to provide a survey by a registered surveyor to determine such measurement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6) In no case shall the distance from the front lot line as required by the setback exceed one-third the average depth of the lo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7) In residential zone districts new construction, additions or alterations shall comply with the setback regulations in Section 3 of this Ordinance, or the Setback shall be fifteen (15) feet from the front property line(s), whichever is more restrictiv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8) 4th and 5th Streets, between Ute Avenue and Belford Avenue as legs of a one-way pair, shall be treated as collector streets for the purpose of setback calculation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9) Ute and Pitkin Avenue, as a state designated highway and legs of a one-way pair shall require a minimum setback of 50 feet from the centerline of the right-of-wa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15th day of June, 1977.</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Lawrence L. Kozisek</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1684, was introduced, read, and ordered published by the City Council of the City of Grand Junction, Colorado, at a regular meeting of said body held on the 1st day of June, 1977,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16th day of June, 1977.</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June 3, 1977</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June 17, 1977</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July 17, 1977</w:t>
      </w:r>
    </w:p>
    <w:p>
      <w:pPr>
        <w:pStyle w:val="Normal"/>
        <w:tabs>
          <w:tab w:val="clear" w:pos="720"/>
          <w:tab w:val="left" w:pos="0" w:leader="none"/>
        </w:tabs>
        <w:suppressAutoHyphens w:val="true"/>
        <w:jc w:val="both"/>
        <w:rPr>
          <w:spacing w:val="-3"/>
        </w:rPr>
      </w:pPr>
      <w:r>
        <w:rPr>
          <w:spacing w:val="-3"/>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14:00Z</dcterms:created>
  <dc:creator>Daren Sutherland</dc:creator>
  <dc:description/>
  <dc:language>en-US</dc:language>
  <cp:lastModifiedBy>Daren Sutherland</cp:lastModifiedBy>
  <dcterms:modified xsi:type="dcterms:W3CDTF">2000-10-24T20:14:00Z</dcterms:modified>
  <cp:revision>2</cp:revision>
  <dc:subject/>
  <dc:title>ORDINANCE NO</dc:title>
</cp:coreProperties>
</file>