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16 of FAIRMOUN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C (Resident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85, was introduced, read, and ordered published by the City Council of the City of Grand Junction, Colorado, at a regular meeting of said body held on the 1st day of June,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June,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