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ORDINANCE OF THE CITY OF GRAND JUNCTION THROUGH CHANCES IN TEX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4.8 of Subsection a of Section 3 of Chapter 32 of the Code of Ordinances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8 </w:t>
      </w:r>
      <w:r>
        <w:rPr>
          <w:spacing w:val="-3"/>
          <w:u w:val="single"/>
        </w:rPr>
        <w:t>Retail Business, Limited, Outside</w:t>
      </w:r>
      <w:r>
        <w:rPr>
          <w:spacing w:val="-3"/>
        </w:rPr>
        <w:t xml:space="preserve">  . . .  consists of open land or lot for amusement businesses such as play parks, drive-in theaters, golf driving range, miniature golf, outdoor swimming pool, trampoline centers as well as greenhouses or nurseries but not outdoor storage or other landscaping materials such as decorative rock, wood or gravel except as normal accessory use to nurseries or greenho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11b in Lot Street Frontage and Lot Line Front Definitions of Chapter 32 of the Code of Ordinances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Street Frontage  . . .  distance along a property line directly adjacent to a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Line, front  . . .  the property line dividing a lot from a street. On a corner lot all lot lines along streets will be treated as front lot lines for set-back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ubsection 1, paragraph e of Chapter 32 of the Code of Ordinances be, and the same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87, was introduced, read, and ordered published by the City Council of the City of Grand Junction, Colorado, at a regular meeting of said body held on the 15th day of June,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