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CERTAIN EASEMENTS IN TECH DEL SOL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ertain easement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ll of the easements as shown on the recorded plat of Tech del Sol Subdivision except those easements abutting the perimeter lines of the Subdivision as recorded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88, was introduced, read, and ordered published by the City Council of the City of Grand Junction, Colorado, at a regular meeting of said body held on the 15th day of June,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