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ALLE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alley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South line of Lot 5 Block 4 which point is 40 feet West of the Southeast corner of said Lot 5, thence West along the North line of alley to the Southwest Corner, Lot 1, said Block 4, thence South 20 feet to the Northwest Corner of Lot 10, said Block 4, thence East along the South line of alley to a point South of the Point of Beginning, thence North 2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ing a section of the East-West alley in Block 4 Park Place Heights Subdivision, be and the same is, hereby vacated, subject to easements for existing utilities and drain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89, was introduced, read, and ordered published by the City Council of the City of Grand Junction, Colorado, at a regular meeting of said body held on the 15th day of June,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