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PORTIONS OF STREETS AND AN ALLE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following portions of streets and an alleyway in the City of Grand Junction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streets and alleyway have not been opened or used, the vacation thereof has been approved by the Planning Commission and the vacation would not deprive any land of ac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s of streets and alleyway in the City of Grand Junctio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ortion of 4th Avenue between the East right of way line of 10th Street and the East right of way line of 11th Street, subject to a 30 foot easement for water line which is 15 feet each side of the center line of the right of way and easements for othe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the East-West alley in Block 17 of Milldale Subdivision lying between the East right of way line of 10th Street and the West right of way line of 11th Street, subject to easements for existing utiliti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11th Street from the North right of way line of 4th Avenue to a point 50 feet South of the South right of way line of 3rd Avenue,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vacated, subject to the easements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90, was introduced, read, and ordered published by the City Council of the City of Grand Junction, Colorado, at a regular meeting of said body held on the 15th day of June,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7,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7,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