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91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AISING THE RATES FOR USERS OF WATER FROM THE UTE WATER CONSERVANCY DISTRICT SYSTEM IN THE CITY OF GRAND JUNCTI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ubsection (e)(1) of Section 31-1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31-12. </w:t>
      </w:r>
      <w:r>
        <w:rPr>
          <w:spacing w:val="-3"/>
          <w:u w:val="single"/>
        </w:rPr>
        <w:t>Meter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1)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3,000 gallons per month $4.20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 gallons per month at $1.2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5,000 gallons per month at $2.2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per month at $4.7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ver 20,000 gallons per month at $1.7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an emergency exists and this Ordinance is necessary for the peace, health and safety of the citizens of the City of Grand Junction and wi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RAISING THE RATES FOR USERS OF WATER FROM THE UTE WATER CONSERVANCY DISTRICT SYSTEM IN THE CITY OF GRAND JUNCTION AND DECLARING AN EMERGENCY was introduced, read, passed and adopted as an emergency ordinance, numbered 1691 and ordered published by the unanimous vote of the City Council of the City of Grand Junction, at a regular meeting of said Council held on the 6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6,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