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92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THE CHARGES FOR THE USE OF WATER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Section 12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1-12. </w:t>
      </w:r>
      <w:r>
        <w:rPr>
          <w:spacing w:val="-3"/>
          <w:u w:val="single"/>
        </w:rPr>
        <w:t>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00 Charge for each 1,000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2,000 gallons  . . .  $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2,000 gallons  . . .  $ .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 Charge for each 1,000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2,000 gallons  . . .  $ .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95 Charge for each 1,000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12,000 gallons  . . .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0 gallons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 .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shall expire on May 1, 1978, unless sooner repealed, and the charges shall revert to those in existence on January 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2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AISING THE CHARGES FOR THE USE OF WATER IN THE CITY OF GRAND JUNCTION AND DECLARING AN EMERGENCY was introduced, read, passed and adopted as an emergency ordinance, numbered 1692 and ordered published by the unanimous vote of the members of the City Council of the City of Grand Junction, at a special meeting of said Council held on the 12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3th day of Jul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15,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2,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