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A RIGHT OF WA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ight of wa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right of wa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2 foot right of way off 27 Road adjacent to the east property line of Lot 1, Charla Minor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93, was introduced, read, and ordered published by the City Council of the City of Grand Junction, Colorado, at a regular meeting of said body held on the 6th day of Jul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1,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