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ATING AN EASEMENT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easemen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6 feet of the following described easement: Beginning 20 feet North of the Southeast Corner, Bookcliff View Subdivision, North to a point 10 feet South of the Northeast Corner, Bookcliff Subdivision, thence West 20 feet, thence South to a point West of the point of beginning, thence 20 feet wes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94, was introduced, read, and ordered published by the City Council of the City of Grand Junction, Colorado, at a regular meeting of said body held on the 6th day of Jul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1,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