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5 and 6, Block 112,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B-3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ugust,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6, was introduced, read, and ordered published by the City Council of the City of Grand Junction, Colorado, at a regular meeting of said body held on the 20th day of Jul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ugust,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6,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8,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