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9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n the following described lands,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Parcel One:</w:t>
      </w:r>
      <w:r>
        <w:rPr>
          <w:spacing w:val="-3"/>
        </w:rPr>
        <w:t xml:space="preserve"> Beginning 31.5 rods South of the Northwest Corner of the Southwest Quarter of the Southwest Quarter, Section 2, Township 1 South, Range 1 West, Ute Meridian, thence East 21 rods, thence South 8.5 rods, thence West 21 rods thence North to Beginning AND BEGINNING at the Northwest Corner of the South Half of the Southwest Quarter of the Southwest Quarter, Section 2, Township 1 South, Range 1 West, Ute Meridian, thence South 100.45 feet, thence Northeasterly to a point on the South line of the North Half of the Southwest Quarter of the Southwest Quarter, Section 2, which is 242.1 feet East of beginning, thence West 242.1 feet to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Parcel Two:</w:t>
      </w:r>
      <w:r>
        <w:rPr>
          <w:spacing w:val="-3"/>
        </w:rPr>
        <w:t xml:space="preserve"> Beginning 8.5 rods North of the Southwest Corner, of the Northwest Quarter of the Southwest Quarter of the Southwest Quarter, Section 2, Township 1 South, Range 1 West, Ute Meridian, thence East 21 rods North 7.75 rods, West 21 rods, South 7.75 rods to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Parcel Three:</w:t>
      </w:r>
      <w:r>
        <w:rPr>
          <w:spacing w:val="-3"/>
        </w:rPr>
        <w:t xml:space="preserve"> Beginning 16.25 rods North of the Southwest Corner of the Northwest Quarter of the Southwest Quarter of the Southwest Quarter, Section 2, Township 1 South, Range 1 West, Ute Meridian, thence East 21 rods, North 7.75 rods, West 21 rods, South 7.75 rods to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zoning category R-1-A (Residential - Single Fami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September,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97, was introduced, read, and ordered published by the City Council of the City of Grand Junction, Colorado, at a regular meeting of said body held on the 17th day of August, 197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September,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19,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9,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9, 1977</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dc:language>en-US</dc:language>
  <cp:lastModifiedBy>Daren Sutherland</cp:lastModifiedBy>
  <dcterms:modified xsi:type="dcterms:W3CDTF">2000-10-24T20:14:00Z</dcterms:modified>
  <cp:revision>2</cp:revision>
  <dc:subject/>
  <dc:title>ORDINANCE NO</dc:title>
</cp:coreProperties>
</file>