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SANITARY SEWER DISTRICT NO. 33-76 PHASE III ORCHARD MES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33-76 Phase III Orchard Mesa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nitary Sewer District No. 33-76 Phase III Orchard Mesa, and the apportionment of the cost thereof to all persons interested and to the owners of real estate which is described therein, said real estate comprising the district of land known as Sanitary Sewer District No. 33-76 Phase III Orchard Mesa in the City of Grand Junction, Colorado, which said Notice was caused to be published in The Daily Sentinel, the official newspaper of the City of Grand Junction, the first publication thereof appearing on August 8, 1977, and the last publication thereof appearing on August 21, 197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6th day of September, 197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or objections have been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of the City Engineer and certified by the President of the City Council showing the assessable cost of said improvements and the apportionment thereof heretofore made as contained in that certain Notice to property owners in Sanitary Sewer District No. 33-76 Phase III Orchard Mesa, duly published in The Daily Sentinel, the official newspaper of the City, and has duly ordered that the cost of said improvements in said Sanitary Sewer District No. 33-76 Phase III Orchard Mesa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said improvements is $516,129.16 said amount including six per centum additional for cost of collection and other incidentals and including interest on the bonds of said District to December 31, 1977, at the rate of 5.9024 per cent per annum on the bonds heretofore sold to raise funds for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03Lot 3 Blk 8 Replat of Lots 1, 2, 3 Blk 8 Lot 3 Blk 1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07Lot 7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08Lot 8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0Lot 10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1Lot 11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2Lot 12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3Lot 13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4Lot 14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5Lot 15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6Lot 16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7Lot 17 Blk 8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19Lot 4 Blk 8 The Reservation Sub &amp; Beg NW Cor Lot 4 Blk 8 S Alg W Li Lot 4 to SW Cor Lot 4 Nwly Alg N Li Cheyenne Dr 35 Ft Nely to Beg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4-020Lots 5 &amp; 6 Blk 8 The Reservation Sub Sec 24 1S 1W Exc Beg NE Cor Lot 5 S to SE Cor Lot 5 Nwly 35 Ft Alg N Li Cheyenne Dr Nely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1Lot 7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2Lot 5 Blk 5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3Lot 4 Blk 5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4Lot 8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5Lot 9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6Lot 3 Blk 5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7Lot 10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8Lot 2 Blk 5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09Lot 11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0Lot 1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1Lot 1 Blk 5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2Lot 10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3Lot 9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4Lot 8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5Lot 7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6Lot 6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7Lot 5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8Lot 4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19Lot 3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0Lot 2 Blk 4 Replat of Blk 4 Exc Lot 1 and E2 Blk 5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1Lot 1 Blk 4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2Lot 8 Blk 3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3Lot 7 Blk 3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4Lot 6 Blk 3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5Lot 5 Blk 3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6Lot 4 Blk 3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7Lot 3 Blk 3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8Lot 2 Blk 3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5-029Lot 1 Blk 3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6-007Lot 7 Blk 3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6-008Lot 1 Blk 1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6-009Lot 2 Blk 1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6-010Lot 3 Blk 1 Replat of Lots 1, 2, 3 Blk 8 and Lot 3 Blk 1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6-011N 56 Ft Lot 1 and S 38 Ft Lot 4 Blk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6-012S 57 Ft Lot 5 and N 37 Ft Lot 4 Blk 3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6-015Lot 2 and S 19 Ft Lot 3 Blk 3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6-016Lot 6 and N 18 Ft Lot 5 Blk 3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1Lot 1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2Lot 2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3Lot 3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4Lot 4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5Lot 5 Blk 3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6Lot 6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7Lot 7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8Lot 8 Blk 2 Oplinger Sub Sec 24 1S 1W and S 42 Ft of Vac St on N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09Lot 9 Blk 2 The Reservation Sub Sec 24 1S 1W and N 8 Ft of Vac St on S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0Lot 8 Blk 2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1Lot 7 Blk 2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2Lot 6 Blk 2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3Lot 5 Blk 2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4Lot 4 Blk 2 Replat 1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5Lot 3 Blk 2 Replat 1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6Lot 2 Blk 2 Replat 1 The Reservation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7Lot 1 Blk 2 The Reservation Sub Sec 24 1S 1W and N 25 Ft of Vac St on S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8Lot 9 Blk 2 Oplinger Sub Sec 24 1S 1W and S 25 Ft of Vac St on N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19Lot 10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20Lot 11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21Lot 12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22Lot 13 Blk 3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23Lot 14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24Lot 15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7-025Lot 16 Blk 2 Oplinger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8-001Lot 1 Blk 1 Moore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8-002Lot 2 Blk 1 Moore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8-003Lot 3 Blk 1 Moore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8-005Lot 8 Blk 1 Moore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8-006Lot 4 Moore Sub 1st Add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9-011Lot 11 Blk 1 Kelley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4-09-013Lot 9 Blk 1 Kelley Sub Sec 24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1Beg NW Cor W 12.5A of NW4NE4 Sec 25 1S 1W S 231.7 Ft E 131 Ft N 231.7 Ft W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2Beg 131 Ft E of NW Cor NW4NE4 Sec 25 1S 1W E 100 Ft S 231.7 Ft W 100 Ft N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3Beg 231 Ft E of NW Cor NW4NE4 Sec 25 1S 1W S 231.7 Ft E 56.5 Ft N 231.7 Ft W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4Beg 312.5 Ft E of NW Cor NW5NE4 Sec 25 1S 1W S 108 Ft E 100 Ft N 108 Ft W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5Beg 312.5 Ft E and 151 Ft S of NW Cor NW4NE4 Sec 25 1S 1W E 100 Ft N 43 Ft W 100 Ft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6Beg 312.5 Ft E and 151 Ft S of NW Cor NW4NE4 Sec 25 1S 1W S 43.2 Ft E 100 Ft N 43.2 Ft W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7Beg 312.5 Ft E and 231.5 Ft S of NW Cor NW4NE4 Sec 25 1S 1W E 100 Ft N 37.5 Ft W 100 Ft W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8Beg 312.5 Ft E and 231.7 Ft S of NW Cor NW4NE4 Sec 25 1S 1W E 100 Ft S 136 Ft W 100 Ft N to Beg Exc Rd RO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09Beg 131 Ft E and 231.7 Ft S of NW Cor NW4NE4 Sec 25 1S 1W S 138 Ft E 156.5 Ft N 138 Ft W to Beg2675.3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0S 92 Ft N 323.7 Ft of W 131 Ft of NW4NE4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1Beg 323.7 Ft S of NW Cor NW4NE4 Sec 25 1S 1W E 131 Ft S 75 Ft W 131 Ft N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2Beg 398.7 Ft S of NW Cor NW4NE4 Sec 25 1S 1W S 58 Ft E 131 Ft N 58 Ft W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3Beg 131 Ft E and 369.7 Ft S of NW Cor NW4NE4 Sec 25 1S 1W E 156.5 Ft S 70 Ft W 156.5 Ft N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4Beg 312.5 Ft E and 367.7 Ft S of NW Cor NW4NE4 Sec 25 1S 1W E 100 Ft S 72 Ft W 100 Ft N to Beg Exc Rd RO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6Beg 131 Ft E and 439.7 Ft S of NW Cor NW4NE4 Sec 25 1S 1W E 156.5 Ft S 75 Ft W 156.5 Ft N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7Beg 514.7 Ft S of NW Cor NW4NE4 Sec 25 1S 1W E 131 Ft N 58 Ft W 131 Ft S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8Beg 514.7 Ft S of NW Cor NW4NE4 Sec 25 1S 1W E 131 Ft S 218 Ft W 131 Ft N 218 Ft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19Beg 514.7 Ft S and 131 Ft E of NW Cor NW4NE4 Sec 25 1S 1W S 100 Ft E 156.5 Ft N 100 Ft W to Beg Exc Rd RO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20Beg 312.5 Ft E and 514.7 Ft S of NW Cor NW4NE4 Sec 25 1S 1W E 100 Ft S 72 Ft W 100 Ft N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21Beg 312.5 Ft E and 586.7 Ft S of NW Cor NW4NE4 Sec 25 1S 1W S 72 Ft E 100 Ft N 72 Ft W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22Beg 614.7 Ft S and 131 Ft E of NW Cor NW4NE4 Sec 25 1S 1W E 156.5 Ft S 118 Ft S 118 Ft W 156.5 Ft N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24Beg 1040 Ft S and 287.5 Ft E Fr N4 Cor Sec 25 1S 1W E 125 Ft N 155.79 Ft W 125 Ft S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25Beg 732.7 Ft S of N4 Cor Sec 25 1S 1W E 287.5 Ft S 151.51 Ft W 287.5 Ft N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26Beg 732.7 Ft S and 287.5 Ft E of N4 Cor Sec 25 1S 1W E 125 Ft S 151.5 Ft W 125 Ft N to Beg Exc N 26 Ft 8 In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28Beg 1040 Ft S of N4 Cor Sec 25 1S 1W E 412.5 Ft S 280 Ft W 512.5 Ft N to Beg5350.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29Beg SW Cor Lot 10 Cox Sub E 142.5 Ft N 61 Ft W 142.5 Ft S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0Beg 1230.2 Ft s of NE Cor W 25.5A of NW4NE4 Sec 25 1S 1W S 89.8 Ft W 198 Ft N 89.8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1Beg 1170.2 Ft S of NE Cor W 25.5A of NW4NE4 Sec 25 1S 1W S 60 Ft W 198 Ft N 60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2Beg 1080.2 Ft S of NE Cor W 25.5A of NW4NE4 Sec 25 1S 1W S 90 Ft W 198 Ft N 90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3Beg 964.2 Ft S of NE Cor W 25.5A of NW4NE4 Sec 25 1S 1W S 116 Ft W 198 Ft N 116 Ft E to Beg Exc W 30 Ft for Rd2675.3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4Beg 864.2 Ft S of NE Cor W 25.5A of NW4NE4 Sec 25 1S 1W S 100 Ft W 198 Ft N 100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5Beg 814.2 Ft S of NE Cor W 25.5A of NW4NE4 Sec 25 1S 1W S 50 Ft W 198 Ft N 50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6Beg 748.2 Ft S of NE Cor W 25.5A of NW4NE4 Sec 25 1S 1W S 66 Ft W 198 Ft N 66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7Beg 614.2 Ft S of NE Cor W 25.5A of NW4NE4 Sec 25 1S 1W S 134 Ft W 198 Ft N 134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8Beg 530.8 Ft S of NE Cor W 25.5A of NW4NE4 Sec 25 1S 1W S 83.4 Ft W 198 Ft N 83.4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39Beg 480.8 Ft S of NE Cor W 25.5A of NW4NE4 Sec 25 1S 1W S 50 Ft W 198 Ft N 50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40Beg 430.8 Ft S of NE Cor W 25.5A of NW4NE4 Sec 25 1S 1W S 50 Ft W 198 Ft N 50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41Beg 380.8 Ft S of NE Cor W 25.5A of NW4NE4 Sec 25 1S 1W S 50 Ft W 198 Ft N 50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42Beg 380.8 Ft S of NE Cor W 25.5A of NW4NE4 Sec 25 1S 1W W 198 Ft N 75 Ft E 198 Ft S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43Beg 305.8 Ft S of NE Cor W 25.5A of NW4NE4 Sec 25 1S 1W W 198 Ft N 75 Ft E 198 Ft S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44Beg 180 Ft S of NE Cor W 25.5A of NW4NE4 Sec 25 1S 1W S 50.8 Ft W 198 Ft N 50.8 Ft E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45Beg 130 Ft S of NE Cor E 6A of W 25.5A of NW4NE4 Sec 25 1S 1W S 50 Ft W 198 Ft N 50 Ft E to Beg Exc W 30 Ft for Rd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46Beg NW Cor E 6A of W 25.5A of NW4NE4 Sec 25 1S 1W E 198 Ft S 130 Ft W 198 Ft N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74Beg 1040 Ft S and 287.5 Ft E of N4 Cor Sec 25 1S 1W N 155.79 Ft W 80 Ft S 155.79 Ft E 80 Ft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75Beg 884.21 Ft S of N4 Cor Sec 25 1S 1W E 207.5 Ft S 155.79 Ft W 207.5 Ft N 155.79 Ft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76Beg 658.7 Ft s and 312.5 Ft E of NW Cor NW4NE4 Sec 25 1S 1W E 74 Ft S 100 Ft 8 In W 125 Ft N 26 Ft 8 In E 25 Ft N 75 Ft to Beg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1Lot 1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2S 7 Ft of Lot 2 and N2 of Lot 3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3N 55 Ft of Lot 4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4N 90 Ft of Lot 2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5S 53 Ft of N 143 Ft of Lot 2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6S2 of Lot 3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7S 50 Ft of Lot 4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8S 25 Ft of Lot 5 and N 50 Ft of Lot 6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09S 50 Ft of Lot 6 and N 25 Ft of Lot 7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0N 75 Ft of Lot 8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1S 25 Ft of Lot 8 and N 50 Ft of Lot 9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2S 50 Ft of Lot 9 and N 25 Ft of Lot 10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3S 75 Ft of Lot 10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4S 25 Ft of Lot 11 and All Lot 12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5Lot 13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6N 75 Ft of Lot 5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7S 75 Ft of Lot 7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1-018N 75 Ft of Lot 11 Freema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1Lot 1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2S 120 Ft of Lot 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3Lot 3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4Lot 4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5E2S2 Lot 5 Cox Sub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6W2S2 of Lot 5 Cox Sub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7S2 Lot 6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8S2 of Lot 7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09S2 Lot 8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10S2 Lot 9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11N2 Lot 9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12N 100 Ft of Lot 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13N2 of Lot 5 Cox Sub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14N2 Lot 6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15N2 of Lot 7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2-016N2 Lot 8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01Lot 1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03Lot 3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04Lot 4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05Lot 5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07Lot 7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08Lot 8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09Lot 9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10Lot 10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11Lot 11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12Lot 12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13Lot 13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14Lot 14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15Lot 15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16Lot 16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3-017Lot 17 Blk 1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01Lot 1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02Lot 2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03Lot 3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04Lot 4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05Lot 5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06Lot 6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07Lot 7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0Lot 10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1Lot 11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2Lot 12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3Lot 13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5Lot 15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6Lot 16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7Lot 17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8Lot 18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4-019Lot 19 Blk 2 Towns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01Lots 1 and 2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02Lot 3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03Lot 4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04Lot 5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06Lot 8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07Lot 9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08Lot 10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09Lot 11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0Lot 12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1Lot 13 and S2 Lot 14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2N2 Lot 14 and Lot 15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3Lot 16 and S2 of Lot 17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4N2 of Lot 17 and All of Lot 18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5Lot 19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6Lot 20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7Lot 21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18Lot 22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0Lot 24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1Lot 25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2Lot 26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3Lot 27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4Lot 28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5Lot 29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6Lot 30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7Lots 31 and 32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8Lot 33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29Lot 34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0Lot 35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1Lot 36 and N2 Lot 37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2S2 Lot 37 and All Lot 38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3Lot 39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5Lot 41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6Lot 42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7Lot 43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8Lot 44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39Lots 45 and 46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40Lot 47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41Lot 48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44Lot 6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5-045Lot 7 Sunland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6-001Lot 1 Replat of Lots 10, 11, 1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6-002Lot 2 Replat of Lots 10, 11, 1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6-003Lot 3 Replat of Lots 10, 11, 1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6-004Lot 4 Replat of Lots 10, 11, 12 Cox Sub Sec 25 1S 1W and That Pt Vacated Alley on E Recd B-978 P-322 County Clerk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6-005Lot 5 Replat of Lots 10, 11, 1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6-006Lot 6 Replat of Lots 10, 11, 1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6-007Lot 7 Replat of Lots 10, 11, 1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6-008Lot 8 Replat of Lots 10, 11, 12 Cox Sub Sec 25 1S 1W1337.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942NE4SW4 S of the Colo River &amp; W2 SE4SW4 S of the Colo River Sec 24 1S 1W379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of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sale of such property to enforce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t the rates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o.MaturityAmountInterest Rates</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901977$ 90,0004.2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91-2101978120,0004.5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11-260197950,0004.7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61-305198045,0005.0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06-355198150,0005.2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56-390198235,0005.5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91-415198325,0005.7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16-455198440,0006.0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56-485198530,0006.12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86-520198635,0006.2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the above interest rates, bonds Nos. 1 to 520, inclusive, will bear 1.85% Supplemental Interest Coupons. Supplemental Coupons commence to accrue interest on October 1, 1976, and continue until September 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st of said installments of said principal shall be due and payable January 1, 1978,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ten per centum per annum until the day of the sale, the owner may pay the amount of such delinquent installment or installments, with interest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ny time within thirty days after the final publication of this Ordinance, and an allowance of six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Sanitary Sewer District No. 33-76 Phase III Orchard Mesa after the retirement of all bonds and proper payments of monies owing by the District, shall be retained by the Finance Director and shall be used thereafter for the purpose of further funding of past or subsequent improvement districts which may or may become in default or for such other purposes as the City Council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33-76 Phase III Orchard Mesa,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7th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21st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21st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99, was introduced, read, and ordered published by the City Council of the City of Grand Junction, Colorado, at a regular meeting of said body held on the 7th day of Sept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3,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