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SANITARY SEWER DISTRICT NO. 34-76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Sanitary Sewer District No. 34-76 in the City of Grand Junction, pursuant to Ordinance No. 178 of said City, adopted and approved June 11, 1910, as amended, being Chapter 18 of the Code of Ordinances of said City,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s in Sanitary Sewer District No. 45-76, and the apportionment of the cost thereof to all persons interested and to the owners of real estate which is described therein, said real estate comprising the district of land known as Sanitary Sewer District No. 34-76 in the City of Grand Junction, Colorado, which said Notice was caused to be published in The Daily Sentinel, the official newspaper of the City of Grand Junction, the first publication thereof appearing on August 8, 1977, and the last publication thereof appearing on August 21, 1977;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6th day of September, 1977,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or objections have been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uly confirmed the statement of the City Engineer and certified by the President of the City Council showing the assessable cost of said improvements and the apportionment thereof heretofore made as contained in that certain Notice to property owners in Sanitary Sewer District No. 34-76, duly published in The Daily Sentinel, the official newspaper of the City, and has duly ordered that the cost of said improvements in said Sanitary Sewer District No. 34-76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said improvements is $45,031.29, said amount including six per centum additional for cost of collection and other incidentals and including interest on the bonds of said District to December 31, 1977, at the rate of 5.5105 per cent per annum on the bonds heretofore sold to raise funds for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ro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0-047Beg 60 Ft W and 535 Ft N of SW Cor SE4NE4 Sec 15 1S 1W N 125 Ft W 50 Ft S 125 Ft E to Beg$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0-049Beg 160 Ft W and 535 Ft N of SW Cor SE4NE4 Sec 15 1S 1W N 125 Ft W 75 Ft S 125 Ft E to Beg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1-00-055Beg 295 Ft N and 310 Ft W of SW Cor SE4NE4 Sec 15 1S 1W W 150 Ft N 125 Ft E 150 Ft S to Beg2573.2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0-059Beg 295 Ft N and 110 Ft W of SW Cor SE4NE4 Sec 15 1S 1W N 125 Ft W 50 Ft S 125 Ft E to Beg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0-060Beg 295 Ft N and 60 Ft W of SW Cor SE4NE4 Sec 15 1S 1W N 125 Ft W 50 Ft S 125 Ft E to Beg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0-061Beg 335 Ft N and 60 Ft W of SW Cor SE4NE4 Sec 15 1S 1W S 125 Ft W 50 Ft N 125 Ft E to Beg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0-064Beg 335 Ft N and 210 Ft W of SW Cor SE4NE4 Sec 15 1S 1W W 50 Ft S 125 Ft E 50 Ft N to Beg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0-065Beg 335 Ft N and 260 Ft W of SE Cor SW4NE4 Sec 15 1S 1W S 125 Ft W 50 Ft N 125 Ft E 50 Ft to Beg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0-067Beg 335 Ft N and 360 Ft W of SE Cor SW4NE4 Sec 15 1S 1W W 50 Ft S 125 Ft E 50 Ft N 125 Ft to Beg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0-068Beg 1800.3 Ft W and 270.9 Ft N of E4 Cor Sec 15 1S 1W N 96 Ft W 55 Ft S 96 Ft E to Beg2573.2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151-00-069Beg S 89</w:t>
            </w:r>
            <w:r>
              <w:rPr>
                <w:rFonts w:eastAsia="Symbol;Times New Roman" w:cs="Symbol;Times New Roman" w:ascii="Symbol;Times New Roman" w:hAnsi="Symbol;Times New Roman"/>
                <w:spacing w:val="-3"/>
              </w:rPr>
              <w:t></w:t>
            </w:r>
            <w:r>
              <w:rPr>
                <w:spacing w:val="-3"/>
              </w:rPr>
              <w:t xml:space="preserve"> 45' W 1800.3 Ft Fr E4 Cor Sec 15 1S 1W N as Recd Bk-897 Pg-473 Mesa County Clerk2573.2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0-074Beg A Pt 70 Ft N and 385 Ft W of SE Cor SW4NE4 Sec 15 1S 1W N 125 Ft W 75 Ft S 125 Ft E to Beg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0-075Beg 70 Ft N and 310 Ft W of SE Cor SW4NE4 Sec 15 1S 1W N 125 Ft W 75 Ft S 125 Ft E to Beg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0-076Beg 70 Ft N and 285 Ft W of SE Cor SW4NE4 Sec 15 1S 1W N 125 Ft W 25 Ft S 125 Ft E to Beg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0-077Beg A Pt 70 Ft N and 210 Ft W of SE Cor SW4NE4 Sec 15 1S 1W N 125 Ft W 25 Ft S 125 Ft E to Beg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0-081Beg 70 Ft N and 60 Ft W of SE Cor SW4NE4 Sec 15 1S 1W N 125 Ft W 100 Ft S 125 Ft E to Beg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2-002Lots 12 and 13 Blk 1 Carpenter Sub 2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3-002Lots 12 to 17 Inc Blk 2 Carpenter Sub 2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3-003Lots 18 and 19 Blk 2 Carpenters Sub 2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4-001Lots 9 to 11 Inc Blk 3 Carpenter Sub 2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4-002Lots 5 to 8 Inc Blk 3 Carpenters Sub 2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4-003Lot 4 Blk 3 Carpenters Sub 2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4-004Lots 1 to 3 Inc Blk 3 Carpenters Sub 2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0-005Lots 12 to 15 Inc Blk 3 Carpenters Sub 2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4-006Lots 16 to 18 Inc Blk 3 Carpenters Sub 2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4-008Lots 21 and 22 Blk 3 Carpenter Sub 2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5-002Lots 7 to 9 Inc Blk 4 Carpenter Sub 2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5-004Lots 3 and 4 Blk 4 Carpenter Sub 2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5-005Lots 1 and 2 Blk 4 Carpenter Sub 2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1-05-008Lots 18 to 22 Inc Blk 4 Carpenter Sub 2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154-11-002N 100 Ft of Lots 1 to 3 Inc Blk 7 Carpenter Sub No 2 Exc Beg S 42</w:t>
            </w:r>
            <w:r>
              <w:rPr>
                <w:rFonts w:eastAsia="Symbol;Times New Roman" w:cs="Symbol;Times New Roman" w:ascii="Symbol;Times New Roman" w:hAnsi="Symbol;Times New Roman"/>
                <w:spacing w:val="-3"/>
              </w:rPr>
              <w:t></w:t>
            </w:r>
            <w:r>
              <w:rPr>
                <w:spacing w:val="-3"/>
              </w:rPr>
              <w:t xml:space="preserve"> 59' W 178.4 Ft Fr NE Cor NW4SE4 of Sec 15 1S 1W N 89</w:t>
            </w:r>
            <w:r>
              <w:rPr>
                <w:rFonts w:eastAsia="Symbol;Times New Roman" w:cs="Symbol;Times New Roman" w:ascii="Symbol;Times New Roman" w:hAnsi="Symbol;Times New Roman"/>
                <w:spacing w:val="-3"/>
              </w:rPr>
              <w:t></w:t>
            </w:r>
            <w:r>
              <w:rPr>
                <w:spacing w:val="-3"/>
              </w:rPr>
              <w:t xml:space="preserve"> 45' E Alg S Li of Prop 61.7 Ft to E Li Lot 1 N Alg E Li Lot 1 30.6 Ft S 63</w:t>
            </w:r>
            <w:r>
              <w:rPr>
                <w:rFonts w:eastAsia="Symbol;Times New Roman" w:cs="Symbol;Times New Roman" w:ascii="Symbol;Times New Roman" w:hAnsi="Symbol;Times New Roman"/>
                <w:spacing w:val="-3"/>
              </w:rPr>
              <w:t></w:t>
            </w:r>
            <w:r>
              <w:rPr>
                <w:spacing w:val="-3"/>
              </w:rPr>
              <w:t xml:space="preserve"> 23' W 69 Ft to Beg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54-11-004Lots 9 to 17 Inc Blk 7 Carpenter Sub 21286.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of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 and penalties for default in payment thereof, and all cost of collecting the same, shall from the time of final publication of this Ordinance, constitute a perpetual lien against each lot or tract of land described, on a parity with the tax sale of such property to enforce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said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f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t the rates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u w:val="single"/>
              </w:rPr>
              <w:t>Bond No.MaturityAmountInterest Rates</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1- 31978$3,0004.0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rFonts w:eastAsia="Courier New;Courier New"/>
                <w:spacing w:val="-3"/>
              </w:rPr>
              <w:t xml:space="preserve"> </w:t>
            </w:r>
            <w:r>
              <w:rPr>
                <w:spacing w:val="-3"/>
              </w:rPr>
              <w:t>4-1019797,0004.2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1-1619806,0004.5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7-2119815,0004.7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2-2519824,0004.8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6-2919834,0005.0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0-3319844,0005.1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4-3619853,0005.2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37-4019864,0005.3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4119871,0005.4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ddition to the above interest rates, bonds will bear supplemental Coupons in the following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Nos. 1 to 29 bear 3.00% Supplemental Interest Coupons</w:t>
      </w:r>
    </w:p>
    <w:p>
      <w:pPr>
        <w:pStyle w:val="Normal"/>
        <w:tabs>
          <w:tab w:val="clear" w:pos="720"/>
          <w:tab w:val="left" w:pos="0" w:leader="none"/>
        </w:tabs>
        <w:suppressAutoHyphens w:val="true"/>
        <w:jc w:val="both"/>
        <w:rPr>
          <w:spacing w:val="-3"/>
        </w:rPr>
      </w:pPr>
      <w:r>
        <w:rPr>
          <w:spacing w:val="-3"/>
        </w:rPr>
        <w:t>Bond Nos. 30 to 36 bear 2.75% Supplemental Interest Coupons</w:t>
      </w:r>
    </w:p>
    <w:p>
      <w:pPr>
        <w:pStyle w:val="Normal"/>
        <w:tabs>
          <w:tab w:val="clear" w:pos="720"/>
          <w:tab w:val="left" w:pos="0" w:leader="none"/>
        </w:tabs>
        <w:suppressAutoHyphens w:val="true"/>
        <w:jc w:val="both"/>
        <w:rPr>
          <w:spacing w:val="-3"/>
        </w:rPr>
      </w:pPr>
      <w:r>
        <w:rPr>
          <w:spacing w:val="-3"/>
        </w:rPr>
        <w:t>Bond Nos. 37 to 40 bear 2.70% Supplemental Interest Coupons</w:t>
      </w:r>
    </w:p>
    <w:p>
      <w:pPr>
        <w:pStyle w:val="Normal"/>
        <w:tabs>
          <w:tab w:val="clear" w:pos="720"/>
          <w:tab w:val="left" w:pos="0" w:leader="none"/>
        </w:tabs>
        <w:suppressAutoHyphens w:val="true"/>
        <w:jc w:val="both"/>
        <w:rPr>
          <w:spacing w:val="-3"/>
        </w:rPr>
      </w:pPr>
      <w:r>
        <w:rPr>
          <w:spacing w:val="-3"/>
        </w:rPr>
        <w:t xml:space="preserve">Bond Nos. 41 to </w:t>
        <w:noBreakHyphen/>
        <w:noBreakHyphen/>
        <w:t xml:space="preserve"> bear 2.60% Supplemental Interest Coup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pplemental Coupons commence to accrue interest on June 1, 1977, and continue until May 1,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rst of said installments of said principal shall be due and payable January 1, 1978,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ten per centum per annum until the day of the sale, the owner may pay the amount of such delinquent installment or installments, with interest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ny time within thirty days after the final publication of this Ordinance, and an allowance of six per 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Finance Director as the result of the operation and payments under Sanitary Sewer District No. 34-76 after the retirement of all bonds and proper payments of monies owing by the District, shall be retained by the Finance Director and shall be used thereafter for the purpose of further funding of past or subsequent improvement districts which may or may become in default or for such other purposes as the City Council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shall govern and be taken to be a part of this Ordinance with respect to the creation of said Sanitary Sewer District No. 34-76,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7th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is 21st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uthenticated and approved the 21st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00, was introduced, read, and ordered published by the City Council of the City of Grand Junction, Colorado, at a regular meeting of said body held on the 7th day of September,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9,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3,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3, 197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