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70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N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n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South 120 feet of Lot 1, Block 1 of MEEKS SUBDIVISION,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zoning category R-1-C to PD-B (Planned Development Business) categor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1st day of September,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701, was introduced, read, and ordered published by the City Council of the City of Grand Junction, Colorado, at a regular meeting of said body held on the 7th day of September, 1977,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2nd day of September,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September 9,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September 23,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October 23, 1977</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4:00Z</dcterms:created>
  <dc:creator>Daren Sutherland</dc:creator>
  <dc:description/>
  <dc:language>en-US</dc:language>
  <cp:lastModifiedBy>Daren Sutherland</cp:lastModifiedBy>
  <dcterms:modified xsi:type="dcterms:W3CDTF">2000-10-24T20:14:00Z</dcterms:modified>
  <cp:revision>2</cp:revision>
  <dc:subject/>
  <dc:title>ORDINANCE NO</dc:title>
</cp:coreProperties>
</file>