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5 feet West and 111 feet South of the Northwest Corner of Block 11, Fairmount Subdivision, Section 12, Township 1 South, Range 1 West of the Ute Meridian, thence South 99 feet; thence East 170 feet; thence North 99 feet; We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1C to PD-B (Planned Development - Business)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Octo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01????, was introduced, read, and ordered published by the City Council of the City of Grand Junction, Colorado, at a regular meeting of said body held on the 7th day of Sept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Octo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10,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